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وة عمل مناهضة العنف الجنسى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شروع تعديل قانون العقوب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عنف الجنسي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عد الاطلاع على قانون العقوبات رقم </w:t>
      </w:r>
      <w:r>
        <w:rPr>
          <w:b/>
          <w:bCs/>
          <w:color w:val="000000"/>
          <w:sz w:val="28"/>
          <w:szCs w:val="28"/>
        </w:rPr>
        <w:t>5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color w:val="000000"/>
          <w:sz w:val="28"/>
          <w:szCs w:val="28"/>
        </w:rPr>
        <w:t>1937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دة الأولى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ستبدل عبار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تك الأعراض وإفساد الأخلاق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عبار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رائم الجنسية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ى عنوان الباب الرابع من الكتاب الثالث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قانون العقوبا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ضاف قبل المادة </w:t>
      </w:r>
      <w:r>
        <w:rPr>
          <w:b/>
          <w:bCs/>
          <w:color w:val="000000"/>
          <w:sz w:val="28"/>
          <w:szCs w:val="28"/>
        </w:rPr>
        <w:t>26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بار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صل الأو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نف الجنسي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قبل المادة </w:t>
      </w:r>
      <w:r>
        <w:rPr>
          <w:b/>
          <w:bCs/>
          <w:color w:val="000000"/>
          <w:sz w:val="28"/>
          <w:szCs w:val="28"/>
        </w:rPr>
        <w:t>27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بار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صل الثاني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ائم الزنا والفعل الفاضح</w:t>
      </w:r>
      <w:r>
        <w:rPr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دة الثانية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ستبدل نصوص المواد أرقام </w:t>
      </w:r>
      <w:r>
        <w:rPr>
          <w:b/>
          <w:bCs/>
          <w:color w:val="000000"/>
          <w:sz w:val="28"/>
          <w:szCs w:val="28"/>
        </w:rPr>
        <w:t>26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Cs/>
          <w:color w:val="000000"/>
          <w:sz w:val="28"/>
          <w:szCs w:val="28"/>
        </w:rPr>
        <w:t>26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6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26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b/>
          <w:bCs/>
          <w:color w:val="000000"/>
          <w:sz w:val="28"/>
          <w:szCs w:val="28"/>
        </w:rPr>
        <w:t>28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Cs/>
          <w:color w:val="000000"/>
          <w:sz w:val="28"/>
          <w:szCs w:val="28"/>
        </w:rPr>
        <w:t>29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قانون العقوبات بالنصوص الآتية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Pclass"/>
        <w:bidi w:val="1"/>
        <w:spacing w:before="28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267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Pclass"/>
        <w:bidi w:val="1"/>
        <w:spacing w:before="28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اق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غت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خصً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سجن المؤبد أو المش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Pclass"/>
        <w:bidi w:val="1"/>
        <w:spacing w:before="28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يعتب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اغتصاب كل إيلا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و إجبار على الإيلاج </w:t>
      </w:r>
      <w:r>
        <w:rPr>
          <w:b/>
          <w:b/>
          <w:bCs/>
          <w:sz w:val="28"/>
          <w:sz w:val="28"/>
          <w:szCs w:val="28"/>
          <w:rtl w:val="true"/>
        </w:rPr>
        <w:t>ضد المجني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بغير رضا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 كان بالأعضاء الجنسية أو بأي أداة أخرى، سواء كان ذلك عبر المهبل أو الفم أو الش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Pclass"/>
        <w:bidi w:val="1"/>
        <w:spacing w:before="28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إذا كان الفاعل من أصو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 أو من المتولين تربيته أو ملاحظته أو ممن لهم سلطة عليه أو 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 بالأجر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و عند من 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أو من السلطة العا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 كان المجني عليه طفل أو من ذوى الإعاقة الذهنية أو البد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ا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سجن المؤ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Pclass"/>
        <w:bidi w:val="1"/>
        <w:spacing w:before="28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268</w:t>
      </w:r>
    </w:p>
    <w:p>
      <w:pPr>
        <w:pStyle w:val="Pclass"/>
        <w:bidi w:val="1"/>
        <w:spacing w:before="28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اق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 من اعتدى جنسيًا على 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السجن المشد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ة لا تقل 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لا تزيد عل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Pclass"/>
        <w:bidi w:val="1"/>
        <w:spacing w:before="28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يعتبر اعتداءً جنسيًا كل فعل مخل بالحياء يستطيل إلى جسم المجني عليه وعوراته، ولا يصل إلى حد الاغتصاب، يمارس على شخص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غير رضا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Pclass"/>
        <w:bidi w:val="1"/>
        <w:spacing w:before="280" w:after="24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إذا كان مرت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ج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من نص 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فقر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ثان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color w:val="000000"/>
          <w:sz w:val="28"/>
          <w:szCs w:val="28"/>
        </w:rPr>
        <w:t>267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يعاقب بالسجن المشدد مدة لا تقل عن خمسة سنوات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Pclass"/>
        <w:bidi w:val="1"/>
        <w:spacing w:before="280" w:after="24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color w:val="000000"/>
          <w:sz w:val="28"/>
          <w:szCs w:val="28"/>
          <w:lang w:bidi="ar-EG"/>
        </w:rPr>
        <w:t>269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عا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ل 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عتدى جنسيا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فل ذكرًا كان أو أنث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م يبلغ 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 س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شرة سنة 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سجن المشدد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 يعتد في هذه الحالة برضاء المجني علي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26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رر</w:t>
      </w:r>
    </w:p>
    <w:p>
      <w:pPr>
        <w:pStyle w:val="Pclass"/>
        <w:bidi w:val="1"/>
        <w:spacing w:before="280" w:after="24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 من تحرش جن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 ب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ن إرا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واء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ا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و أنث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عاقب بالحبس مدة لا تتجاوز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وبغرامة لا </w:t>
      </w:r>
      <w:r>
        <w:rPr>
          <w:b/>
          <w:b/>
          <w:bCs/>
          <w:sz w:val="28"/>
          <w:sz w:val="28"/>
          <w:szCs w:val="28"/>
          <w:rtl w:val="true"/>
        </w:rPr>
        <w:t>تقل عن خمسمائة جنيه ولا تتجاوز خمسة الآ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 جنية، </w:t>
      </w:r>
      <w:r>
        <w:rPr>
          <w:b/>
          <w:b/>
          <w:bCs/>
          <w:sz w:val="28"/>
          <w:sz w:val="28"/>
          <w:szCs w:val="28"/>
          <w:rtl w:val="true"/>
        </w:rPr>
        <w:t>أو بإحدى هاتين العقوبت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يكون التحرش بأفع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تبع أو الملاحقة أو 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بألفاظ 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و غير 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جنسية أو خادشة للح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عبر </w:t>
      </w:r>
      <w:r>
        <w:rPr>
          <w:b/>
          <w:b/>
          <w:bCs/>
          <w:sz w:val="28"/>
          <w:sz w:val="28"/>
          <w:szCs w:val="28"/>
          <w:rtl w:val="true"/>
        </w:rPr>
        <w:t>ال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 xml:space="preserve">نترنت </w:t>
      </w:r>
      <w:r>
        <w:rPr>
          <w:b/>
          <w:b/>
          <w:bCs/>
          <w:sz w:val="28"/>
          <w:sz w:val="28"/>
          <w:szCs w:val="28"/>
          <w:rtl w:val="true"/>
        </w:rPr>
        <w:t>أو ما يستجد من وس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إرسال رسائل تحمل صور</w:t>
      </w:r>
      <w:r>
        <w:rPr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أو نصوص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>ا أو نقوش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>ا جن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 كان م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ممن نص ع</w:t>
      </w:r>
      <w:r>
        <w:rPr>
          <w:b/>
          <w:b/>
          <w:bCs/>
          <w:sz w:val="28"/>
          <w:sz w:val="28"/>
          <w:szCs w:val="28"/>
          <w:rtl w:val="true"/>
        </w:rPr>
        <w:t>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قرة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مادة </w:t>
      </w:r>
      <w:r>
        <w:rPr>
          <w:b/>
          <w:bCs/>
          <w:sz w:val="28"/>
          <w:szCs w:val="28"/>
        </w:rPr>
        <w:t>267</w:t>
      </w:r>
      <w:r>
        <w:rPr>
          <w:b/>
          <w:b/>
          <w:bCs/>
          <w:sz w:val="28"/>
          <w:sz w:val="28"/>
          <w:szCs w:val="28"/>
          <w:rtl w:val="true"/>
        </w:rPr>
        <w:t>، يكون الحبس وجوبي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289</w:t>
      </w:r>
    </w:p>
    <w:p>
      <w:pPr>
        <w:pStyle w:val="Pclass"/>
        <w:bidi w:val="1"/>
        <w:spacing w:before="28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 من خطف من غير 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ل ولا إكراه طفلا لم تبلغ 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 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شرة سنة كاملة بنفسه أو بواسطة غيره يعاقب بالسج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دة لا تقل ع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لاث 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لا تزيد عل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نوا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Pclass"/>
        <w:bidi w:val="1"/>
        <w:spacing w:before="28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290</w:t>
      </w:r>
    </w:p>
    <w:p>
      <w:pPr>
        <w:pStyle w:val="Pclass"/>
        <w:bidi w:val="1"/>
        <w:spacing w:before="28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 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 من خطف بال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ل أو الإكرا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خصً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نفسه أو بواسطة غيره يعاقب بالسج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دد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Pclass"/>
        <w:bidi w:val="1"/>
        <w:spacing w:before="280" w:after="24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مع ذلك يحكم على فاعل هذه الجنا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سجن المؤ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إذا اقترنت بها جنا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غت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خطوف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دة الثالثة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لغى المواد </w:t>
      </w:r>
      <w:r>
        <w:rPr>
          <w:b/>
          <w:bCs/>
          <w:color w:val="000000"/>
          <w:sz w:val="28"/>
          <w:szCs w:val="28"/>
          <w:lang w:bidi="ar-EG"/>
        </w:rPr>
        <w:t>279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color w:val="000000"/>
          <w:sz w:val="28"/>
          <w:szCs w:val="28"/>
          <w:lang w:bidi="ar-EG"/>
        </w:rPr>
        <w:t>288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color w:val="000000"/>
          <w:sz w:val="28"/>
          <w:szCs w:val="28"/>
          <w:lang w:bidi="ar-EG"/>
        </w:rPr>
        <w:t>306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رر من قانون العقوبات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دة الرابعة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ضاف إلى قانون العقوبات مادتان جديدتان برقمي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Cs/>
          <w:color w:val="000000"/>
          <w:sz w:val="28"/>
          <w:szCs w:val="28"/>
          <w:lang w:bidi="ar-EG"/>
        </w:rPr>
        <w:t>267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رر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Cs/>
          <w:color w:val="000000"/>
          <w:sz w:val="28"/>
          <w:szCs w:val="28"/>
          <w:lang w:bidi="ar-EG"/>
        </w:rPr>
        <w:t>29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رر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هما كما يلي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6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رر</w:t>
      </w:r>
    </w:p>
    <w:p>
      <w:pPr>
        <w:pStyle w:val="Pclass"/>
        <w:bidi w:val="1"/>
        <w:spacing w:before="280" w:after="24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اقب بالسجن المؤب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غت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طفلاً ذكراً كان أو أنث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 يبلغ 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ت عشرة سنة كاملة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 يعتد في هذه الحالة برضاء المجني علي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000000"/>
          <w:sz w:val="28"/>
          <w:szCs w:val="28"/>
        </w:rPr>
        <w:t>29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رر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 الجنايات المنصوص عليها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واد </w:t>
      </w:r>
      <w:r>
        <w:rPr>
          <w:b/>
          <w:bCs/>
          <w:color w:val="000000"/>
          <w:sz w:val="28"/>
          <w:szCs w:val="28"/>
        </w:rPr>
        <w:t>267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26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كرر، </w:t>
      </w:r>
      <w:r>
        <w:rPr>
          <w:b/>
          <w:bCs/>
          <w:color w:val="000000"/>
          <w:sz w:val="28"/>
          <w:szCs w:val="28"/>
        </w:rPr>
        <w:t>268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26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289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290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، لا يجوز للمحكمة تطبيق أحكام المادة </w:t>
      </w:r>
      <w:r>
        <w:rPr>
          <w:b/>
          <w:bCs/>
          <w:color w:val="000000"/>
          <w:sz w:val="28"/>
          <w:szCs w:val="28"/>
          <w:lang w:eastAsia="en-US"/>
        </w:rPr>
        <w:t>17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 وتبديل العقوبة إلا على الوجه الآتي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عقوبة السجن المؤبد بعقوبة الحد الأقصى للسجن المشدد </w:t>
      </w:r>
    </w:p>
    <w:p>
      <w:pPr>
        <w:pStyle w:val="Normal"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قوبة السجن المشدد بعقوبة السجن</w:t>
      </w:r>
    </w:p>
    <w:p>
      <w:pPr>
        <w:pStyle w:val="Normal"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قوبة السجن بعقوبة الحبس 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على ألا تقل عن ستة أشهر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يجب على المحكمة أن تبين في الحكم أسباب تبديل العقوبة، تحت رقابة محكمة النقض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دة الخامسة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نشر هذا القانون في الجريدة الرسمية ويعمل به من اليوم التالي لتاريخ نشره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ذكرة إيضاحية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شأن مشروع تعديل قانون العقوبات– العنف الجنسي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نتشرت جرائم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عنف الجنس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 المجتمع المصري، وهي جرائم ت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أثار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b/>
          <w:b/>
          <w:bCs/>
          <w:sz w:val="28"/>
          <w:sz w:val="28"/>
          <w:szCs w:val="28"/>
          <w:rtl w:val="true"/>
        </w:rPr>
        <w:t xml:space="preserve">ً </w:t>
      </w:r>
      <w:r>
        <w:rPr>
          <w:b/>
          <w:b/>
          <w:bCs/>
          <w:sz w:val="28"/>
          <w:sz w:val="28"/>
          <w:szCs w:val="28"/>
          <w:rtl w:val="true"/>
        </w:rPr>
        <w:t xml:space="preserve">نفسية وجسدية </w:t>
      </w:r>
      <w:r>
        <w:rPr>
          <w:b/>
          <w:b/>
          <w:bCs/>
          <w:sz w:val="28"/>
          <w:sz w:val="28"/>
          <w:szCs w:val="28"/>
          <w:rtl w:val="true"/>
        </w:rPr>
        <w:t xml:space="preserve">سيئة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sz w:val="28"/>
          <w:sz w:val="28"/>
          <w:szCs w:val="28"/>
          <w:rtl w:val="true"/>
        </w:rPr>
        <w:t>المجني علي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ع ذلك لا يكفل قانون العقوبا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بنصوصه الحال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ماية الكاملة من العنف 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بجميع أنوا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ل </w:t>
      </w:r>
      <w:r>
        <w:rPr>
          <w:b/>
          <w:b/>
          <w:bCs/>
          <w:sz w:val="28"/>
          <w:sz w:val="28"/>
          <w:szCs w:val="28"/>
          <w:rtl w:val="true"/>
        </w:rPr>
        <w:t>لا ي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ماية الكافية لكل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يقع </w:t>
      </w:r>
      <w:r>
        <w:rPr>
          <w:b/>
          <w:b/>
          <w:bCs/>
          <w:sz w:val="28"/>
          <w:sz w:val="28"/>
          <w:szCs w:val="28"/>
          <w:rtl w:val="true"/>
        </w:rPr>
        <w:t>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هذا العنف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مواد الخاصة بجرائم العنف الجنسي في قانون العقوبا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بها العديد من الثغرات في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 ب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ماية، كما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لك القوانين لا تزال تستند </w:t>
      </w:r>
      <w:r>
        <w:rPr>
          <w:b/>
          <w:b/>
          <w:bCs/>
          <w:sz w:val="28"/>
          <w:sz w:val="28"/>
          <w:szCs w:val="28"/>
          <w:rtl w:val="true"/>
        </w:rPr>
        <w:t>على مفاهيم غير ملائم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 xml:space="preserve">تنطوي على </w:t>
      </w:r>
      <w:r>
        <w:rPr>
          <w:b/>
          <w:b/>
          <w:bCs/>
          <w:sz w:val="28"/>
          <w:sz w:val="28"/>
          <w:szCs w:val="28"/>
          <w:rtl w:val="true"/>
        </w:rPr>
        <w:t xml:space="preserve">تمييز غير مبرر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بين الرجال والنس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هذا المشروع يهدف إلى بناء رؤية متكاملة ل</w:t>
      </w:r>
      <w:r>
        <w:rPr>
          <w:b/>
          <w:b/>
          <w:bCs/>
          <w:sz w:val="28"/>
          <w:sz w:val="28"/>
          <w:szCs w:val="28"/>
          <w:rtl w:val="true"/>
        </w:rPr>
        <w:t xml:space="preserve">كيفية </w:t>
      </w:r>
      <w:r>
        <w:rPr>
          <w:b/>
          <w:b/>
          <w:bCs/>
          <w:sz w:val="28"/>
          <w:sz w:val="28"/>
          <w:szCs w:val="28"/>
          <w:rtl w:val="true"/>
        </w:rPr>
        <w:t xml:space="preserve">حماية جميع المواطنين من </w:t>
      </w:r>
      <w:r>
        <w:rPr>
          <w:b/>
          <w:b/>
          <w:bCs/>
          <w:sz w:val="28"/>
          <w:sz w:val="28"/>
          <w:szCs w:val="28"/>
          <w:rtl w:val="true"/>
        </w:rPr>
        <w:t>التعرض ل</w:t>
      </w:r>
      <w:r>
        <w:rPr>
          <w:b/>
          <w:b/>
          <w:bCs/>
          <w:sz w:val="28"/>
          <w:sz w:val="28"/>
          <w:szCs w:val="28"/>
          <w:rtl w:val="true"/>
        </w:rPr>
        <w:t>كافة أنواع العنف الجنس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ذه الرؤية مبنية على عدة مبادئ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واة بين الرجال والنساء، وتوفير الحماية الخاصة للأطف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 أن المشروع يتضمن مفاهي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واضحة ومحددة للجرائم المختلف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تشمل جميع أنواع العنف الجنس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وتجمعها في باب واحد من أبواب قانون العقوبات، ويسعى المشروع أيضًا إلى جعل العقوبات متناسبة مع الجرائ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واة بين الرجال والنساء والحماية الخاصة للأطف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على المشر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جب الدستور المصري والالتزامات الدول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كفل المساواة التامة بين الرجال والنساء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وضع </w:t>
      </w:r>
      <w:r>
        <w:rPr>
          <w:b/>
          <w:b/>
          <w:bCs/>
          <w:sz w:val="28"/>
          <w:sz w:val="28"/>
          <w:szCs w:val="28"/>
          <w:rtl w:val="true"/>
        </w:rPr>
        <w:t>جميع القوانين الداخل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وأن يعدل أي مواد تنطوي على 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بينهم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ال</w:t>
      </w:r>
      <w:r>
        <w:rPr>
          <w:b/>
          <w:b/>
          <w:bCs/>
          <w:sz w:val="28"/>
          <w:sz w:val="28"/>
          <w:szCs w:val="28"/>
          <w:rtl w:val="true"/>
        </w:rPr>
        <w:t xml:space="preserve">رغم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، نجد أن </w:t>
      </w:r>
      <w:r>
        <w:rPr>
          <w:b/>
          <w:b/>
          <w:bCs/>
          <w:sz w:val="28"/>
          <w:sz w:val="28"/>
          <w:szCs w:val="28"/>
          <w:rtl w:val="true"/>
        </w:rPr>
        <w:t>القانون الجنائي الحالي يميز دون مبرر بين الرجل والمرأة في جريمة الاغتصا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رجل الذي يتعرض لاغتصاب لا يجد حماية بموجب المادة </w:t>
      </w:r>
      <w:r>
        <w:rPr>
          <w:b/>
          <w:bCs/>
          <w:sz w:val="28"/>
          <w:szCs w:val="28"/>
        </w:rPr>
        <w:t>267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الخاصة بمواقعة الأنث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يعاقب الجاني بموجب المادة </w:t>
      </w:r>
      <w:r>
        <w:rPr>
          <w:b/>
          <w:bCs/>
          <w:sz w:val="28"/>
          <w:szCs w:val="28"/>
        </w:rPr>
        <w:t>268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هتك العرض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نص على عقوبة أقل، </w:t>
      </w:r>
      <w:r>
        <w:rPr>
          <w:b/>
          <w:b/>
          <w:bCs/>
          <w:sz w:val="28"/>
          <w:sz w:val="28"/>
          <w:szCs w:val="28"/>
          <w:rtl w:val="true"/>
        </w:rPr>
        <w:t>بال</w:t>
      </w:r>
      <w:r>
        <w:rPr>
          <w:b/>
          <w:b/>
          <w:bCs/>
          <w:sz w:val="28"/>
          <w:sz w:val="28"/>
          <w:szCs w:val="28"/>
          <w:rtl w:val="true"/>
        </w:rPr>
        <w:t xml:space="preserve">رغم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sz w:val="28"/>
          <w:sz w:val="28"/>
          <w:szCs w:val="28"/>
          <w:rtl w:val="true"/>
        </w:rPr>
        <w:t>أن الحالتين على قدم المساواة في الخطو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 أن المواد الخاصة بالخطف، والخطف مع الاغتصاب تميز بين الرجل والمرأ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</w:t>
      </w:r>
      <w:r>
        <w:rPr>
          <w:b/>
          <w:b/>
          <w:bCs/>
          <w:sz w:val="28"/>
          <w:sz w:val="28"/>
          <w:szCs w:val="28"/>
          <w:rtl w:val="true"/>
        </w:rPr>
        <w:t>يشمل هذا المشروع تعديل بعض الموا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وحذف أخرى لضمان </w:t>
      </w:r>
      <w:r>
        <w:rPr>
          <w:b/>
          <w:b/>
          <w:bCs/>
          <w:sz w:val="28"/>
          <w:sz w:val="28"/>
          <w:szCs w:val="28"/>
          <w:rtl w:val="true"/>
        </w:rPr>
        <w:t xml:space="preserve">تحقق </w:t>
      </w:r>
      <w:r>
        <w:rPr>
          <w:b/>
          <w:b/>
          <w:bCs/>
          <w:sz w:val="28"/>
          <w:sz w:val="28"/>
          <w:szCs w:val="28"/>
          <w:rtl w:val="true"/>
        </w:rPr>
        <w:t>المساواة بين الجنسين في جرائم العنف الجنس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الحال نفسه </w:t>
      </w:r>
      <w:r>
        <w:rPr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</w:t>
      </w:r>
      <w:r>
        <w:rPr>
          <w:b/>
          <w:b/>
          <w:bCs/>
          <w:sz w:val="28"/>
          <w:sz w:val="28"/>
          <w:szCs w:val="28"/>
          <w:rtl w:val="true"/>
        </w:rPr>
        <w:t>لأطفال، فعلى المشرع أيضًا بموجب الدستور المصري والالتزامات الدول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أن يكفل حماية خاصة للأطفال دون الثامنة عش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، مع الأخذ في الاعتبار تطور قدرات الطفل وفق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>ا لعمر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 هنا ف</w:t>
      </w:r>
      <w:r>
        <w:rPr>
          <w:b/>
          <w:b/>
          <w:bCs/>
          <w:sz w:val="28"/>
          <w:sz w:val="28"/>
          <w:szCs w:val="28"/>
          <w:rtl w:val="true"/>
        </w:rPr>
        <w:t>مشروع القانون ي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ضمن تشديد العقوبة في حال حدوث جريمة اغتصاب أو اعتداء جنسي أو تحرش جنس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ضد أي طف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لإضافة إلى ذلك، ووفق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ا للتعليق العام رقم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 من لجنة حقوق الطفل بالأمم المتحدة، ينص المشروع على س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للرضا، يعبر عن تطور قدرات الطفل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ونموه في مرحلة المراهق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 ألا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عتد برضا المجني عليه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كان دون السادسة عش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كون هذ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ن موحد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لجرائم الاغتصاب والاعتداء الجنسي والخطف، </w:t>
      </w:r>
      <w:r>
        <w:rPr>
          <w:b/>
          <w:b/>
          <w:bCs/>
          <w:sz w:val="28"/>
          <w:sz w:val="28"/>
          <w:szCs w:val="28"/>
          <w:rtl w:val="true"/>
        </w:rPr>
        <w:t>فيما 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تعديلا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للالتباس الحالي في هذه المواد، بأن سن التمييز ه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ابع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كن لا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وجد في القانون سن معينة لا يعتد فيها برضا الطفل في جريمة المواق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 جريمة هتك العرض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ينص القانون على سن الث</w:t>
      </w:r>
      <w:r>
        <w:rPr>
          <w:b/>
          <w:b/>
          <w:bCs/>
          <w:sz w:val="28"/>
          <w:sz w:val="28"/>
          <w:szCs w:val="28"/>
          <w:rtl w:val="true"/>
        </w:rPr>
        <w:t>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عش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 فيما يخص الخطف فسن الرضا ه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ست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سنة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 المفاه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يجر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م القانون الجنائي حاليًا عدد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>ا من أفعال العنف الجنسي التي تصنف في ثلاثة أبواب مختلفة من قانون العقوبات، مثل المواقعة وهتك العرض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حيث تم إدراجهما ضمن الباب الرابع باعتباره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ا من جرائم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تك العرض وإفساد الأخلاق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 يضم الباب نفسه جرائم الزنا والفعل الفاضح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 الباب الخامس يجرم القانون الاختطاف مع المواقع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ضمن أشكال أخرى من الخطف، تحت عنوا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قبض على الأفراد وحبسهم دون وجه حق وسرقة الأطفال وخطف البنات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أما التعرض لأنثى فمدرج في الباب السابع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اص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القذف والسب و</w:t>
      </w:r>
      <w:r>
        <w:rPr>
          <w:b/>
          <w:b/>
          <w:bCs/>
          <w:sz w:val="28"/>
          <w:sz w:val="28"/>
          <w:szCs w:val="28"/>
          <w:rtl w:val="true"/>
        </w:rPr>
        <w:t>إف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سرار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ن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الحالي يعرّف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جرائم العنف الجنسي باعتبارها جرائم ضد الأخلاق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ضد الحياء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بدلا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أن تصنف باعتبارها جرائم ضد 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الضحايا أنفسه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تكون المصطلحات المستخدمة غير دقيق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ذلك يقترح هذا المشروع استخدام المصطلحات المناسب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وهي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اغتصا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اعتداء الجنس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حرش الجنس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ع إعادة صياغة التعريفا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كي يصبح الفارق بين الجرائم وبعضها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عض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>ا ومحدد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أن </w:t>
      </w:r>
      <w:r>
        <w:rPr>
          <w:b/>
          <w:b/>
          <w:bCs/>
          <w:sz w:val="28"/>
          <w:sz w:val="28"/>
          <w:szCs w:val="28"/>
          <w:rtl w:val="true"/>
        </w:rPr>
        <w:t>الغرض من هذا التعديل في المصطلحات بما تنطوي عليه من 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، هو أن يصبح تعريف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اغتصا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إيلاج جنسي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</w:t>
      </w:r>
      <w:r>
        <w:rPr>
          <w:b/>
          <w:b/>
          <w:bCs/>
          <w:sz w:val="28"/>
          <w:sz w:val="28"/>
          <w:szCs w:val="28"/>
          <w:rtl w:val="true"/>
        </w:rPr>
        <w:t>دون رض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ضد رجل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b/>
          <w:b/>
          <w:bCs/>
          <w:sz w:val="28"/>
          <w:sz w:val="28"/>
          <w:szCs w:val="28"/>
          <w:rtl w:val="true"/>
        </w:rPr>
        <w:t>أو امرأ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كون المقصود ب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اعتداء الجنس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 </w:t>
      </w:r>
      <w:r>
        <w:rPr>
          <w:b/>
          <w:b/>
          <w:bCs/>
          <w:sz w:val="28"/>
          <w:sz w:val="28"/>
          <w:szCs w:val="28"/>
          <w:rtl w:val="true"/>
        </w:rPr>
        <w:t xml:space="preserve">اعتداء يستطيل إلى جسم المجني عليه وعوراته ولم يصل إلى حد الاغتصاب، على أن يكون عدم الرضا </w:t>
      </w:r>
      <w:r>
        <w:rPr>
          <w:b/>
          <w:b/>
          <w:bCs/>
          <w:sz w:val="28"/>
          <w:sz w:val="28"/>
          <w:szCs w:val="28"/>
          <w:rtl w:val="true"/>
        </w:rPr>
        <w:t>رك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sz w:val="28"/>
          <w:sz w:val="28"/>
          <w:szCs w:val="28"/>
          <w:rtl w:val="true"/>
        </w:rPr>
        <w:t xml:space="preserve">أركان </w:t>
      </w:r>
      <w:r>
        <w:rPr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بدلا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ستخدام القوة أو التهديد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لأن عدم الرضا مفهوم أوسع ويشمل ظروف</w:t>
      </w:r>
      <w:r>
        <w:rPr>
          <w:b/>
          <w:b/>
          <w:bCs/>
          <w:sz w:val="28"/>
          <w:sz w:val="28"/>
          <w:szCs w:val="28"/>
          <w:rtl w:val="true"/>
        </w:rPr>
        <w:t>ًا قد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ت</w:t>
      </w:r>
      <w:r>
        <w:rPr>
          <w:b/>
          <w:b/>
          <w:bCs/>
          <w:sz w:val="28"/>
          <w:sz w:val="28"/>
          <w:szCs w:val="28"/>
          <w:rtl w:val="true"/>
        </w:rPr>
        <w:t>قت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أو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هدي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/>
          <w:bCs/>
          <w:sz w:val="28"/>
          <w:sz w:val="28"/>
          <w:szCs w:val="28"/>
          <w:rtl w:val="true"/>
        </w:rPr>
        <w:t>الإجبار أو المفاجأة أو غيرهم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ما يخص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حرش الجنس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فهو يشمل الأفعال و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شة للحياء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لم تصل إلى حد الاعتداء الجنسي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وفق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ا لهذه التعريفات والمفاهيم، كان من المنطقي بعد تعديل المادة </w:t>
      </w:r>
      <w:r>
        <w:rPr>
          <w:b/>
          <w:bCs/>
          <w:sz w:val="28"/>
          <w:szCs w:val="28"/>
        </w:rPr>
        <w:t>26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كرر التي تجرم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حرش الجنس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جميع صوره، عدم النص على ما كانت تجرمه هذه المادة قبل التعديل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تجريم تحريض المارة على الفسق في طريق عام أو مكان مطروق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لأن هذه الأفعال أصبحت بعد التعديل تكرارًا على الأفعال المجرمة في مواد الفعل الفاضح في طريق عا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تحرش الجنس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ذلك لا يحتاج القانون لإفراد نص 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ل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إعمالاً لذات المنطق وحرص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ا على عدم ازدواجية النصوص، وتجريم ذات الفعل أكثر من مرة، فقد تم حذف نص المادة </w:t>
      </w:r>
      <w:r>
        <w:rPr>
          <w:b/>
          <w:bCs/>
          <w:sz w:val="28"/>
          <w:szCs w:val="28"/>
        </w:rPr>
        <w:t>3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ر التي تجرم التعرض لأنثى على وجه يخدش حياءها بالقول أو بالفعل في طريق عام أو مكان مطروق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ذلك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 الأفعال التي تجرمها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مادة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إدراجها تحت نص المادة </w:t>
      </w:r>
      <w:r>
        <w:rPr>
          <w:b/>
          <w:bCs/>
          <w:sz w:val="28"/>
          <w:szCs w:val="28"/>
        </w:rPr>
        <w:t>26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كذلك حذف نص المادة </w:t>
      </w:r>
      <w:r>
        <w:rPr>
          <w:b/>
          <w:bCs/>
          <w:sz w:val="28"/>
          <w:szCs w:val="28"/>
        </w:rPr>
        <w:t>2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 تعاقب كل</w:t>
      </w:r>
      <w:r>
        <w:rPr>
          <w:b/>
          <w:b/>
          <w:bCs/>
          <w:sz w:val="28"/>
          <w:sz w:val="28"/>
          <w:szCs w:val="28"/>
          <w:rtl w:val="true"/>
        </w:rPr>
        <w:t>اّ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رتكب مع امرأة أمرًا مخلاً بالحياء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ولو في غير علا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 قضت محكمة النقض بأن المادة </w:t>
      </w:r>
      <w:r>
        <w:rPr>
          <w:b/>
          <w:bCs/>
          <w:sz w:val="28"/>
          <w:szCs w:val="28"/>
        </w:rPr>
        <w:t>2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اج إلى ما يثبت أن الفعل الفاضح ارتكب ضد إرادة المرأة، مما </w:t>
      </w:r>
      <w:r>
        <w:rPr>
          <w:b/>
          <w:b/>
          <w:bCs/>
          <w:sz w:val="28"/>
          <w:sz w:val="28"/>
          <w:szCs w:val="28"/>
          <w:rtl w:val="true"/>
        </w:rPr>
        <w:t>تنتفي 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اجة إلى الحفاظ على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النص، حيث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ن هذه الأفعال أصبحت مجرمة فعلي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اً في النصوص الخاصة بالاغتصاب والاعتداء الجنسي والتحرش الجنس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 إلى ذلك، وتحقيق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>ا لتماسك ووضوح المنطق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يدعو هذا المشروع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/>
          <w:bCs/>
          <w:sz w:val="28"/>
          <w:sz w:val="28"/>
          <w:szCs w:val="28"/>
          <w:rtl w:val="true"/>
        </w:rPr>
        <w:t xml:space="preserve">إدراج جرائ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غتصاب والاعتداء الجنسي والتحرش الجنس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ت فصل واح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بعنوا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عنف الجنس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يكون هذا الفصل هو الفصل الأول من الباب الراب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جرائم الجنس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ي يضم أيض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>ا فصلا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ثاني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ا بعنو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رائم الزنا والفعل الفاضح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قوبات متناسبة وتقييد استخدام المادة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هدف مشروع القانون أيض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ا إلى إقرار عقوبات متناسبة مع الأفعال المجرمة، دون تزايد أو استهانة، بالإضافة إلى تقييد سلطة القاضي في استخدام المادة </w:t>
      </w:r>
      <w:r>
        <w:rPr>
          <w:b/>
          <w:bCs/>
          <w:sz w:val="28"/>
          <w:szCs w:val="28"/>
        </w:rPr>
        <w:t>17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انون العقوبات عند تطبيقه المواد العقابية الخاصة بالاغتصاب والاعتداء الجنسي والخطف، بأن يتاح له النزول بالعقوبة لدرجة واحدة فقط،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ن </w:t>
      </w:r>
      <w:r>
        <w:rPr>
          <w:b/>
          <w:b/>
          <w:bCs/>
          <w:sz w:val="28"/>
          <w:sz w:val="28"/>
          <w:szCs w:val="28"/>
          <w:rtl w:val="true"/>
        </w:rPr>
        <w:t>يكون القاضي ملزم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>ا بذكر أسباب استخدامه الرأفة في حيثيات الحكم، وأن يخضع هذا التسبيب لرقابة محكمة النقض</w:t>
      </w:r>
      <w:r>
        <w:rPr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suppressAutoHyphens w:val="false"/>
        <w:spacing w:lineRule="auto" w:line="276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نظمات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مشاركة فى قوة العمل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جمعية السواحلية لتنمية المجتمع بالسويس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جمعية المرأة والتنمية بالإسكندرية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جمعية المساعدة القانونية لحقوق الانسان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جمعية المصرية للنهوض بالمشاركة المجتمعية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معية بورفؤاد لرعاية الاسرة والطفولة ببورفؤاد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جمعية تنمية المجتمع المحلى بالشلوفة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السويس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جمعية كلمتنا للحوار والتنمية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عليمى لأعمال القانون والمحاماة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ؤسسة المرأة الجديدة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مؤسسة</w:t>
      </w:r>
      <w:r>
        <w:rPr>
          <w:color w:val="000000"/>
          <w:sz w:val="28"/>
          <w:sz w:val="28"/>
          <w:szCs w:val="28"/>
          <w:rtl w:val="true"/>
        </w:rPr>
        <w:t xml:space="preserve"> المصرية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>تنمية الاسر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ؤسسة حلوان لتنمية 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بشاير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ؤسسة سهم الثقة للتنمية الاجتماعية بالإسماعيلية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بادرة المصرية للحقوق الشخصية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بادرون لدعم التنمية</w:t>
      </w:r>
      <w:r>
        <w:rPr>
          <w:color w:val="000000"/>
          <w:sz w:val="28"/>
          <w:sz w:val="28"/>
          <w:szCs w:val="28"/>
          <w:rtl w:val="true"/>
        </w:rPr>
        <w:t xml:space="preserve"> الثقافية والاعلام </w:t>
      </w:r>
      <w:r>
        <w:rPr>
          <w:color w:val="000000"/>
          <w:sz w:val="28"/>
          <w:sz w:val="28"/>
          <w:szCs w:val="28"/>
          <w:rtl w:val="true"/>
        </w:rPr>
        <w:t>ببورسعيد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ركز المصرى للحقوق الاقتصادية والاجتماعية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ركز النديم للعلاج والتأهيل النفسى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ركز حرية لحقوق الانسان ببورسعيد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ركز رسوة لدراسات حقوق الانسان ببورسعيد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ركز هشام مبارك للقانون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ركز وسائل الإتصال الملائمة من أجل التنم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كت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كتب العربى للقانون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لتقى تنمية المرأة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نتدى المدنى الديمقراطى السويس</w:t>
      </w:r>
    </w:p>
    <w:p>
      <w:pPr>
        <w:pStyle w:val="NormalWeb"/>
        <w:bidi w:val="1"/>
        <w:ind w:left="108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حامون 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Web"/>
        <w:numPr>
          <w:ilvl w:val="0"/>
          <w:numId w:val="3"/>
        </w:numPr>
        <w:bidi w:val="1"/>
        <w:spacing w:before="280" w:after="0"/>
        <w:ind w:left="180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حمد فتحى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180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زياد العليمى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180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طاهر ابو النصر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180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حسن بهنسى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uppressAutoHyphens w:val="false"/>
        <w:spacing w:lineRule="auto" w:line="276" w:before="0" w:after="240"/>
        <w:ind w:left="0" w:right="0" w:firstLine="7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uppressAutoHyphens w:val="false"/>
        <w:spacing w:lineRule="auto" w:line="276" w:before="0" w:after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uppressAutoHyphens w:val="false"/>
        <w:spacing w:lineRule="auto" w:line="276" w:before="0" w:after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uppressAutoHyphens w:val="false"/>
        <w:spacing w:lineRule="auto" w:line="276" w:before="0" w:after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720" w:right="746" w:gutter="0" w:header="0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class">
    <w:name w:val="p_class"/>
    <w:basedOn w:val="Normal"/>
    <w:qFormat/>
    <w:pPr>
      <w:suppressAutoHyphens w:val="false"/>
      <w:bidi w:val="0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bidi w:val="0"/>
      <w:spacing w:before="280" w:after="280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22:00Z</dcterms:created>
  <dc:creator>Pc2</dc:creator>
  <dc:description/>
  <cp:keywords/>
  <dc:language>en-US</dc:language>
  <cp:lastModifiedBy>Magda</cp:lastModifiedBy>
  <cp:lastPrinted>2010-11-08T12:16:00Z</cp:lastPrinted>
  <dcterms:modified xsi:type="dcterms:W3CDTF">2010-12-01T13:41:00Z</dcterms:modified>
  <cp:revision>15</cp:revision>
  <dc:subject/>
  <dc:title>قانون العقوبات</dc:title>
</cp:coreProperties>
</file>