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Hps"/>
          <w:rFonts w:ascii="Arial" w:hAnsi="Arial"/>
          <w:b/>
          <w:b/>
          <w:bCs/>
          <w:color w:val="000000"/>
          <w:rtl w:val="true"/>
        </w:rPr>
        <w:t>استطلاع</w:t>
      </w:r>
      <w:r>
        <w:rPr>
          <w:rFonts w:ascii="Arial" w:hAnsi="Arial"/>
          <w:b/>
          <w:b/>
          <w:bCs/>
          <w:rtl w:val="true"/>
          <w:lang w:bidi="ar-EG"/>
        </w:rPr>
        <w:t xml:space="preserve"> عن تطبيق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ستراتيجية المساواة بين الجنسين التابعة للصندوق العالمي </w:t>
      </w:r>
      <w:r>
        <w:rPr>
          <w:rStyle w:val="Applestylespan"/>
          <w:rFonts w:cs="Arial" w:ascii="Arial" w:hAnsi="Arial"/>
          <w:b/>
          <w:bCs/>
          <w:color w:val="000000"/>
        </w:rPr>
        <w:t>Global Fund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)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Hps"/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 xml:space="preserve">تم إعداد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هذا الاس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طلاع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 xml:space="preserve"> بواسطة 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مؤسسة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دراسات وبحوث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مرأة 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 </w:t>
      </w:r>
      <w:r>
        <w:rPr>
          <w:rStyle w:val="Hps"/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  <w:t>(</w:t>
      </w:r>
      <w:r>
        <w:rPr>
          <w:rStyle w:val="Hps"/>
          <w:rFonts w:cs="Arial" w:ascii="Arial" w:hAnsi="Arial"/>
          <w:b/>
          <w:bCs/>
          <w:color w:val="000000"/>
          <w:sz w:val="20"/>
          <w:szCs w:val="20"/>
          <w:lang w:bidi="ar-EG"/>
        </w:rPr>
        <w:t>FEIM</w:t>
      </w:r>
      <w:r>
        <w:rPr>
          <w:rStyle w:val="Hps"/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بالتعاون مع 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لإئتلاف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عالمي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معني بالمرأة والإيدز  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 </w:t>
      </w:r>
      <w:r>
        <w:rPr>
          <w:rStyle w:val="Hps"/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  <w:t>(</w:t>
      </w:r>
      <w:r>
        <w:rPr>
          <w:rStyle w:val="Hps"/>
          <w:rFonts w:cs="Arial" w:ascii="Arial" w:hAnsi="Arial"/>
          <w:b/>
          <w:bCs/>
          <w:color w:val="000000"/>
          <w:sz w:val="20"/>
          <w:szCs w:val="20"/>
          <w:lang w:bidi="ar-EG"/>
        </w:rPr>
        <w:t>GCWA</w:t>
      </w:r>
      <w:r>
        <w:rPr>
          <w:rStyle w:val="Hps"/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Hps"/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/>
      </w:pP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هذا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ستطلاع  مستمر حتى يوم 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u w:val="single"/>
        </w:rPr>
        <w:t>٢٠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يوليو</w:t>
      </w:r>
      <w:r>
        <w:rPr>
          <w:rStyle w:val="Hps"/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/</w:t>
      </w:r>
      <w:r>
        <w:rPr>
          <w:rStyle w:val="Hps"/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تموز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u w:val="single"/>
        </w:rPr>
        <w:t>٢٠١١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يرجى إكم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النسخة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المرفق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ة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أدناه 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إذا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ع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ذ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ر الوصول إلى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نسخة الالكترون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من خلال موقع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Hps"/>
          <w:rFonts w:cs="Arial" w:ascii="Arial" w:hAnsi="Arial"/>
          <w:color w:val="000000"/>
          <w:sz w:val="20"/>
          <w:szCs w:val="20"/>
        </w:rPr>
        <w:t>Survey Monkey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 أرساله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إلي العنوان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الالكتروني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irtualconsultation@feim.org.ar</w:t>
        </w:r>
      </w:hyperlink>
      <w:r>
        <w:rPr>
          <w:rFonts w:cs="Arial" w:ascii="Arial" w:hAnsi="Arial"/>
          <w:sz w:val="20"/>
          <w:szCs w:val="20"/>
          <w:rtl w:val="true"/>
          <w:lang w:val="es-ES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val="es-ES"/>
        </w:rPr>
        <w:t xml:space="preserve">في موعد أقصاه </w:t>
      </w:r>
      <w:r>
        <w:rPr>
          <w:rStyle w:val="Hps"/>
          <w:rFonts w:ascii="Arial" w:hAnsi="Arial"/>
          <w:color w:val="000000"/>
          <w:sz w:val="20"/>
          <w:sz w:val="20"/>
          <w:szCs w:val="20"/>
        </w:rPr>
        <w:t>٢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يوليو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/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موز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</w:rPr>
        <w:t>٢٠١١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Applestylespan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مقد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تم اقرار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ستراتيج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مساوا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ين الجنسين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ن قب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جلس إدارة الصندوق العا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مي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لمكافح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إيدز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درن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و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لاريا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lobal Fund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في عام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</w:rPr>
        <w:t>٢٠٠٨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تأكيد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عل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التزامه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عالج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قضايا المساواة بين الجنسي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هدف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استراتيج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مساوا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ين الجنسين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لى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إيضاح دور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صندوق العا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لمي في تشجيع المبادرات الايجابية عن طريق توفيرالتمويل للبرامج والأنشطة التي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هتم بمعالجه قضايا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عدم المساواة بين الجنسي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عزيز ا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لمشاركة من قب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نساء و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فتيات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في عام </w:t>
      </w:r>
      <w:r>
        <w:rPr>
          <w:rStyle w:val="Hps"/>
          <w:rFonts w:ascii="Arial" w:hAnsi="Arial"/>
          <w:color w:val="000000"/>
          <w:sz w:val="20"/>
          <w:sz w:val="20"/>
          <w:szCs w:val="20"/>
        </w:rPr>
        <w:t>٢٠٠</w:t>
      </w:r>
      <w:r>
        <w:rPr>
          <w:rStyle w:val="Hps"/>
          <w:rFonts w:ascii="Arial" w:hAnsi="Arial"/>
          <w:color w:val="000000"/>
          <w:sz w:val="20"/>
          <w:sz w:val="20"/>
          <w:szCs w:val="20"/>
        </w:rPr>
        <w:t>٩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تم وضع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خطة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عم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مدة أربع سنوا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ت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Hps"/>
          <w:rFonts w:ascii="Arial" w:hAnsi="Arial"/>
          <w:color w:val="000000"/>
          <w:sz w:val="20"/>
          <w:sz w:val="20"/>
          <w:szCs w:val="20"/>
        </w:rPr>
        <w:t>٢٠٠٩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Hps"/>
          <w:rFonts w:ascii="Arial" w:hAnsi="Arial"/>
          <w:color w:val="000000"/>
          <w:sz w:val="20"/>
          <w:sz w:val="20"/>
          <w:szCs w:val="20"/>
        </w:rPr>
        <w:t>٢٠١٢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تطبيق هذه الا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ستراتيجية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، تهدف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لضمان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كون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نح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صندوق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عالمي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الموجهه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قضايا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عدم المساواة بين الجنسي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رتبطه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م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ك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ح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أمراض الثلاثة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تعي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ّ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ن علي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صندوق العالم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ي </w:t>
      </w:r>
      <w:r>
        <w:rPr>
          <w:rStyle w:val="Hps"/>
          <w:rFonts w:ascii="Arial" w:hAnsi="Arial"/>
          <w:color w:val="000000"/>
          <w:sz w:val="18"/>
          <w:sz w:val="18"/>
          <w:szCs w:val="18"/>
          <w:rtl w:val="true"/>
        </w:rPr>
        <w:t>إجراء</w:t>
      </w:r>
      <w:r>
        <w:rPr>
          <w:rStyle w:val="Appleconvertedspace"/>
          <w:rFonts w:ascii="Arial" w:hAnsi="Arial"/>
          <w:color w:val="000000"/>
          <w:sz w:val="18"/>
          <w:sz w:val="18"/>
          <w:szCs w:val="18"/>
          <w:rtl w:val="true"/>
        </w:rPr>
        <w:t> </w:t>
      </w:r>
      <w:r>
        <w:rPr>
          <w:rStyle w:val="Hps"/>
          <w:rFonts w:ascii="Arial" w:hAnsi="Arial"/>
          <w:color w:val="000000"/>
          <w:sz w:val="18"/>
          <w:sz w:val="18"/>
          <w:szCs w:val="18"/>
          <w:rtl w:val="true"/>
        </w:rPr>
        <w:t>تقيي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ستراتيجية المساواة بي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جنسين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خلال العام </w:t>
      </w:r>
      <w:r>
        <w:rPr>
          <w:rStyle w:val="Hps"/>
          <w:rFonts w:ascii="Arial" w:hAnsi="Arial"/>
          <w:color w:val="000000"/>
          <w:sz w:val="20"/>
          <w:sz w:val="20"/>
          <w:szCs w:val="20"/>
        </w:rPr>
        <w:t>٢٠١١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و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تي ستقدم إلى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جلس إدارة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صندوق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قامت مؤسسة دراسات وبحوث المرأة 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FEIM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) 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والإئتلاف العالمي المعني بالمرأة والإيدز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GCWA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) 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بإعداد هذا الاستطلاع لضمان فرص أكبر للمشاركة والمساهمة من النساء والفتيات ، خاصة اللاتي يتعايشن مع فيروس نقص المناعة البشري والمتأثرات به ، في عملية استعراض و مراجعة استراتيجية المساواة بين الجنسين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>يتضمن الاستطلاع الأجزاء ال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آ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تية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بالإضافة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لى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أسئلة عامة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مساحة مخصصة لابداء توصياتكم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</w:rPr>
        <w:t>٧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من المجالات الأساسية 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ستراتيج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مساوا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ين الجنسين و مساحة لأي تعليقات إضافية أو استفسارات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Fonts w:cs="Arial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Prrafodelista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>ال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توصيات</w:t>
      </w:r>
    </w:p>
    <w:p>
      <w:pPr>
        <w:pStyle w:val="Prrafodelista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نظرة شاملة عن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استراتيجية المساواة بين الجنسين </w:t>
      </w:r>
    </w:p>
    <w:p>
      <w:pPr>
        <w:pStyle w:val="Prrafodelista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>تقوية النظم الصحية و المجتمعية</w:t>
      </w:r>
    </w:p>
    <w:p>
      <w:pPr>
        <w:pStyle w:val="Prrafodelista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>المسار الثنائي للتمويل</w:t>
      </w:r>
    </w:p>
    <w:p>
      <w:pPr>
        <w:pStyle w:val="Prrafodelista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لجان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التنسيق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ية الخاصة بالصندوق العالمي في الدول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CM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</w:t>
      </w:r>
    </w:p>
    <w:p>
      <w:pPr>
        <w:pStyle w:val="Prrafodelista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قديم المشاريع</w:t>
      </w:r>
    </w:p>
    <w:p>
      <w:pPr>
        <w:pStyle w:val="Prrafodelista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لجن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راجعة الفنية</w:t>
      </w:r>
    </w:p>
    <w:p>
      <w:pPr>
        <w:pStyle w:val="Prrafodelista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متابعة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و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تقييم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Prrafodelista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>الهيكل التنظيمي للصندوق العالمي</w:t>
      </w:r>
    </w:p>
    <w:p>
      <w:pPr>
        <w:pStyle w:val="Prrafodelista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عليقات إضافية أو استفسار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textAlignment w:val="top"/>
        <w:rPr>
          <w:rFonts w:ascii="Arial" w:hAnsi="Arial" w:eastAsia="Times New Roman" w:cs="Arial"/>
          <w:color w:val="888888"/>
          <w:sz w:val="15"/>
          <w:szCs w:val="15"/>
        </w:rPr>
      </w:pPr>
      <w:r>
        <w:rPr>
          <w:rFonts w:eastAsia="Times New Roman" w:cs="Arial" w:ascii="Arial" w:hAnsi="Arial"/>
          <w:color w:val="888888"/>
          <w:sz w:val="15"/>
          <w:szCs w:val="15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textAlignment w:val="top"/>
        <w:rPr>
          <w:rFonts w:ascii="Arial" w:hAnsi="Arial" w:eastAsia="Times New Roman" w:cs="Arial"/>
          <w:color w:val="888888"/>
          <w:sz w:val="15"/>
          <w:szCs w:val="15"/>
        </w:rPr>
      </w:pPr>
      <w:r>
        <w:rPr>
          <w:rFonts w:eastAsia="Times New Roman" w:cs="Arial" w:ascii="Arial" w:hAnsi="Arial"/>
          <w:color w:val="888888"/>
          <w:sz w:val="15"/>
          <w:szCs w:val="15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textAlignment w:val="top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سيتم نشر الاستطلاع عن طريق الإنترنت، سعياً للوصول إلى النساء، و الفتيات والمراهقات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ن أمكن ، خاصة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ً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 من الدول الحاصلة على منح من الصندوق العالمي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rFonts w:eastAsia="Times New Roman" w:cs="Arial" w:ascii="Arial" w:hAnsi="Arial"/>
          <w:color w:val="888888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سوف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ي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كون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استطلاع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تاح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ً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اللغ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ت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الإنجليز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الفرنسية و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اسبان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البرتغالية والروس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الهند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العربية و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صين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الإضافة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إلى ذلك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,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سيت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عقد ثلاث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حلقات نقاش مكثف 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وصول إلى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نساء اللواتي لا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يتاح لهن الاتص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شبكة الانترنت ب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نتظا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سيتم تحلي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استجاب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دعم م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ريق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م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منسقي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إقليمي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ين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 توزيع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تقرير النهائ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على نطاق واسع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خاصة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ً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لتوفير مساهمات في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عمل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مراجعة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المتعلق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ا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ستراتيجية 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صندوق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العالمي المساواة بين الجنسين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كيفية التعامل مع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ستطلاع</w:t>
      </w:r>
      <w:r>
        <w:rPr>
          <w:rStyle w:val="Hps"/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هذا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استطلاع مكوّن من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جزئين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جزء الأو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متعلق بالبيانات الشخصية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مع العلم بأن الاستجابات من خلال الموقع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الكتروني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Hps"/>
          <w:rFonts w:cs="Arial" w:ascii="Arial" w:hAnsi="Arial"/>
          <w:color w:val="000000"/>
          <w:sz w:val="20"/>
          <w:szCs w:val="20"/>
        </w:rPr>
        <w:t>Survey Monkey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ستقدم بدون التعريف بهوية المشاركين في الاستطلاع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كذلك سيتم حفظ الاستجابات من خلال البريد الاليكتروني دون التعريف بهوية المشاركين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ذلك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ليس هناك حاجه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لى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ذكرأسماؤكم و لن يتم الافصاح عن هوية المشاركين في الاستطلاع خلال عملية تحليل البيانات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جزء الثاني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متعلق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با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ختيار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ال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إ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جاب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فقاً ل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جربتك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ع الصندوق العالمي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 يعقب الأسئلة عن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مجالات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أساسي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ة المشار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ليها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أعلا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ه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ساحة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مخصصة لكتابة أي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علومات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ضافية في حال توفر الوقت لذلك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Hps"/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b/>
          <w:b/>
          <w:bCs/>
          <w:color w:val="000000"/>
        </w:rPr>
      </w:pPr>
      <w:r>
        <w:rPr>
          <w:rStyle w:val="Hps"/>
          <w:rFonts w:ascii="Arial" w:hAnsi="Arial"/>
          <w:b/>
          <w:b/>
          <w:bCs/>
          <w:color w:val="000000"/>
          <w:rtl w:val="true"/>
        </w:rPr>
        <w:t>محتوي الاستطلاع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جزء الأول </w:t>
      </w:r>
      <w:r>
        <w:rPr>
          <w:rStyle w:val="Hps"/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بيانات الشخص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يرجى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ا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جابة عن الأسئلة الأتي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بلد الإقام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بلد الذ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يت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إجاب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عن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ه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 xml:space="preserve"> في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هذا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استطلاع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 حالة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ختلاف عن بلد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الإقام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30"/>
          <w:szCs w:val="30"/>
          <w:rtl w:val="true"/>
        </w:rPr>
        <w:t> 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يرجى وضع علامة 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على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جابة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ي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وافق مع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ك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 </w:t>
      </w:r>
      <w:r>
        <w:rPr>
          <w:rStyle w:val="Hps"/>
          <w:rFonts w:cs="Arial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Style w:val="Hps"/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>ال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قليم الذي تنتمي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ليه</w:t>
      </w:r>
    </w:p>
    <w:p>
      <w:pPr>
        <w:pStyle w:val="Prrafodelista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جنوب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أفريقيا</w:t>
      </w:r>
    </w:p>
    <w:p>
      <w:pPr>
        <w:pStyle w:val="Prrafodelista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شرق أفريقيا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المحيط الهندي</w:t>
      </w:r>
    </w:p>
    <w:p>
      <w:pPr>
        <w:pStyle w:val="Prrafodelista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غرب ووسط أفريقيا</w:t>
      </w:r>
    </w:p>
    <w:p>
      <w:pPr>
        <w:pStyle w:val="Prrafodelista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شرق الأوسط و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شمال أفريقيا</w:t>
      </w:r>
    </w:p>
    <w:p>
      <w:pPr>
        <w:pStyle w:val="Prrafodelista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أمريكا اللاتين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منطقة البحر الكاريبي</w:t>
      </w:r>
    </w:p>
    <w:p>
      <w:pPr>
        <w:pStyle w:val="Prrafodelista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جنوب وغرب آسيا</w:t>
      </w:r>
    </w:p>
    <w:p>
      <w:pPr>
        <w:pStyle w:val="Prrafodelista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شرق آسيا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المحيط الهادئ</w:t>
      </w:r>
    </w:p>
    <w:p>
      <w:pPr>
        <w:pStyle w:val="Prrafodelista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شرق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أوروبا وآسيا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وسط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>محل ال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قامة</w:t>
      </w:r>
    </w:p>
    <w:p>
      <w:pPr>
        <w:pStyle w:val="Prrafodelista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دينة</w:t>
      </w:r>
    </w:p>
    <w:p>
      <w:pPr>
        <w:pStyle w:val="Prrafodelista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بلدة صغيرة</w:t>
      </w:r>
    </w:p>
    <w:p>
      <w:pPr>
        <w:pStyle w:val="Prrafodelista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ري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>الفئة العمرية</w:t>
      </w:r>
    </w:p>
    <w:p>
      <w:pPr>
        <w:pStyle w:val="Prrafodelista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</w:rPr>
        <w:t>١</w:t>
      </w:r>
      <w:r>
        <w:rPr>
          <w:rFonts w:ascii="Arial" w:hAnsi="Arial"/>
          <w:color w:val="000000"/>
          <w:sz w:val="20"/>
          <w:sz w:val="20"/>
          <w:szCs w:val="20"/>
        </w:rPr>
        <w:t>٥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color w:val="000000"/>
          <w:sz w:val="20"/>
          <w:sz w:val="20"/>
          <w:szCs w:val="20"/>
        </w:rPr>
        <w:t>٢</w:t>
      </w:r>
      <w:r>
        <w:rPr>
          <w:rFonts w:ascii="Arial" w:hAnsi="Arial"/>
          <w:color w:val="000000"/>
          <w:sz w:val="20"/>
          <w:sz w:val="20"/>
          <w:szCs w:val="20"/>
        </w:rPr>
        <w:t>٤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عاما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ً</w:t>
      </w:r>
    </w:p>
    <w:p>
      <w:pPr>
        <w:pStyle w:val="Prrafodelista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</w:rPr>
        <w:t>٢٥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color w:val="000000"/>
          <w:sz w:val="20"/>
          <w:sz w:val="20"/>
          <w:szCs w:val="20"/>
        </w:rPr>
        <w:t>٣٤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عاما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ً</w:t>
      </w:r>
    </w:p>
    <w:p>
      <w:pPr>
        <w:pStyle w:val="Prrafodelista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</w:rPr>
        <w:t>٣٥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color w:val="000000"/>
          <w:sz w:val="20"/>
          <w:sz w:val="20"/>
          <w:szCs w:val="20"/>
        </w:rPr>
        <w:t>٤٤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عاما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ً</w:t>
      </w:r>
    </w:p>
    <w:p>
      <w:pPr>
        <w:pStyle w:val="Prrafodelista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</w:rPr>
        <w:t>٤٥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color w:val="000000"/>
          <w:sz w:val="20"/>
          <w:sz w:val="20"/>
          <w:szCs w:val="20"/>
        </w:rPr>
        <w:t>٥٤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عاما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ً</w:t>
      </w:r>
    </w:p>
    <w:p>
      <w:pPr>
        <w:pStyle w:val="Prrafodelista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</w:rPr>
        <w:t>٥٥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color w:val="000000"/>
          <w:sz w:val="20"/>
          <w:sz w:val="20"/>
          <w:szCs w:val="20"/>
        </w:rPr>
        <w:t>٦٤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عاما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ً</w:t>
      </w:r>
    </w:p>
    <w:p>
      <w:pPr>
        <w:pStyle w:val="Prrafodelista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</w:rPr>
        <w:t>٦٥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عاما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ً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أو أكب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يرجى وضع علامة على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ي من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جابات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التي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شعر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ين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أن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ها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ع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بر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ع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ن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ك</w:t>
      </w:r>
      <w:r>
        <w:rPr>
          <w:rStyle w:val="Applestylespan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، ويمكنك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وضع علامة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على أكثر من 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إ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جابة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إذا ك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نت ذات صلة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Prrafodelista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ت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ع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يش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ة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مع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روس نقص المناعة البشري</w:t>
      </w:r>
    </w:p>
    <w:p>
      <w:pPr>
        <w:pStyle w:val="Prrafodelista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>مثلية الجنس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ثنائية الجنس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مرأة تمارس الجنس مع النساء</w:t>
      </w:r>
    </w:p>
    <w:p>
      <w:pPr>
        <w:pStyle w:val="Prrafodelista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تحول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ة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جنسياً</w:t>
      </w:r>
    </w:p>
    <w:p>
      <w:pPr>
        <w:pStyle w:val="Prrafodelista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مغايرة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جنسياً</w:t>
      </w:r>
    </w:p>
    <w:p>
      <w:pPr>
        <w:pStyle w:val="Prrafodelista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عاملة بالجنس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حاليا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ً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أو سابقا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ً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</w:p>
    <w:p>
      <w:pPr>
        <w:pStyle w:val="Prrafodelista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متعاطية عن طريق الحقن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حاليا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ً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أو سابقا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ً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</w:p>
    <w:p>
      <w:pPr>
        <w:pStyle w:val="Prrafodelista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لديك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حاليا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ً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أو سابقا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ً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شريك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و شركا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متعاطي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و متعاطين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عن طريق الحقن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حاليا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ً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أو سابقا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ً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</w:p>
    <w:p>
      <w:pPr>
        <w:pStyle w:val="Prrafodelista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لديك علاقة مع رجل يمارس الجنس مع الرجال </w:t>
      </w:r>
    </w:p>
    <w:p>
      <w:pPr>
        <w:pStyle w:val="Prrafodelista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ديك شريك مت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ع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يش مع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روس نقص المناعة البشري</w:t>
      </w:r>
    </w:p>
    <w:p>
      <w:pPr>
        <w:pStyle w:val="Prrafodelista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قومين ب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رعا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أطفال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ت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ع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يش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ي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ع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روس نقص المناعة البشري</w:t>
      </w:r>
    </w:p>
    <w:p>
      <w:pPr>
        <w:pStyle w:val="Prrafodelista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لديك أحد أفراد العائلة أو الأصدقاء المقربين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ت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ع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يش مع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روس نقص المناعة البشري</w:t>
      </w:r>
    </w:p>
    <w:p>
      <w:pPr>
        <w:pStyle w:val="Prrafodelista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>قائمة على رعاية أحد أفراد الأسرة على نحو خاص</w:t>
      </w:r>
    </w:p>
    <w:p>
      <w:pPr>
        <w:pStyle w:val="Prrafodelista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هاجر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/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ازحة</w:t>
      </w:r>
    </w:p>
    <w:p>
      <w:pPr>
        <w:pStyle w:val="Prrafodelista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>من السكان الأصليين</w:t>
      </w:r>
    </w:p>
    <w:p>
      <w:pPr>
        <w:pStyle w:val="Prrafodelista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طالب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ة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للجوء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أو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عيش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ين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ف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عسكر اعتقال</w:t>
      </w:r>
    </w:p>
    <w:p>
      <w:pPr>
        <w:pStyle w:val="Prrafodelista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تم احتجازك في السجن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حاليا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ً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أو سابقا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ً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</w:p>
    <w:p>
      <w:pPr>
        <w:pStyle w:val="Prrafodelista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>أرملة</w:t>
      </w:r>
    </w:p>
    <w:p>
      <w:pPr>
        <w:pStyle w:val="Prrafodelista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مشردة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من دون مسكن دائم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</w:p>
    <w:p>
      <w:pPr>
        <w:pStyle w:val="Prrafodelista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>ذات احتياجات خاصة</w:t>
      </w:r>
    </w:p>
    <w:p>
      <w:pPr>
        <w:pStyle w:val="Prrafodelista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عضوة في لجنة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التنسيق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الخاصة بالصندوق الدولي في دولتك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CM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</w:t>
      </w:r>
    </w:p>
    <w:p>
      <w:pPr>
        <w:pStyle w:val="Prrafodelista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ديرة للمنح تابعة للصندوق الدولي</w:t>
      </w:r>
    </w:p>
    <w:p>
      <w:pPr>
        <w:pStyle w:val="Prrafodelista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أخري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برجاء ذكرها</w:t>
      </w:r>
      <w:r>
        <w:rPr>
          <w:rFonts w:cs="Arial" w:ascii="Arial" w:hAnsi="Arial"/>
          <w:color w:val="000000"/>
          <w:sz w:val="20"/>
          <w:szCs w:val="20"/>
          <w:rtl w:val="true"/>
        </w:rPr>
        <w:t>): 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Hps"/>
          <w:rFonts w:ascii="Arial" w:hAnsi="Arial"/>
          <w:b/>
          <w:b/>
          <w:bCs/>
          <w:color w:val="000000"/>
          <w:rtl w:val="true"/>
          <w:lang w:bidi="ar-EG"/>
        </w:rPr>
        <w:t>ال</w:t>
      </w:r>
      <w:r>
        <w:rPr>
          <w:rStyle w:val="Hps"/>
          <w:rFonts w:ascii="Arial" w:hAnsi="Arial"/>
          <w:b/>
          <w:b/>
          <w:bCs/>
          <w:color w:val="000000"/>
          <w:rtl w:val="true"/>
        </w:rPr>
        <w:t>جزء</w:t>
      </w:r>
      <w:r>
        <w:rPr>
          <w:rStyle w:val="Hps"/>
          <w:rFonts w:ascii="Arial" w:hAnsi="Arial"/>
          <w:b/>
          <w:b/>
          <w:bCs/>
          <w:color w:val="000000"/>
          <w:rtl w:val="true"/>
        </w:rPr>
        <w:t xml:space="preserve"> الثاني</w:t>
      </w:r>
      <w:r>
        <w:rPr>
          <w:rStyle w:val="Appleconvertedspace"/>
          <w:rFonts w:ascii="Arial" w:hAnsi="Arial"/>
          <w:b/>
          <w:b/>
          <w:bCs/>
          <w:color w:val="000000"/>
          <w:rtl w:val="true"/>
        </w:rPr>
        <w:t> </w:t>
      </w:r>
      <w:r>
        <w:rPr>
          <w:rStyle w:val="Hps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Style w:val="Appleconvertedspace"/>
          <w:rFonts w:ascii="Arial" w:hAnsi="Arial"/>
          <w:b/>
          <w:b/>
          <w:bCs/>
          <w:color w:val="000000"/>
          <w:rtl w:val="true"/>
        </w:rPr>
        <w:t>ال</w:t>
      </w:r>
      <w:r>
        <w:rPr>
          <w:rStyle w:val="Hps"/>
          <w:rFonts w:ascii="Arial" w:hAnsi="Arial"/>
          <w:b/>
          <w:b/>
          <w:bCs/>
          <w:color w:val="000000"/>
          <w:rtl w:val="true"/>
        </w:rPr>
        <w:t>تج</w:t>
      </w:r>
      <w:r>
        <w:rPr>
          <w:rStyle w:val="Hps"/>
          <w:rFonts w:ascii="Arial" w:hAnsi="Arial"/>
          <w:b/>
          <w:b/>
          <w:bCs/>
          <w:color w:val="000000"/>
          <w:rtl w:val="true"/>
        </w:rPr>
        <w:t>ا</w:t>
      </w:r>
      <w:r>
        <w:rPr>
          <w:rStyle w:val="Hps"/>
          <w:rFonts w:ascii="Arial" w:hAnsi="Arial"/>
          <w:b/>
          <w:b/>
          <w:bCs/>
          <w:color w:val="000000"/>
          <w:rtl w:val="true"/>
        </w:rPr>
        <w:t>رب</w:t>
      </w:r>
      <w:r>
        <w:rPr>
          <w:rStyle w:val="Appleconvertedspace"/>
          <w:rFonts w:ascii="Arial" w:hAnsi="Arial"/>
          <w:b/>
          <w:b/>
          <w:bCs/>
          <w:color w:val="000000"/>
          <w:rtl w:val="true"/>
        </w:rPr>
        <w:t> </w:t>
      </w:r>
      <w:r>
        <w:rPr>
          <w:rStyle w:val="Hps"/>
          <w:rFonts w:ascii="Arial" w:hAnsi="Arial"/>
          <w:b/>
          <w:b/>
          <w:bCs/>
          <w:color w:val="000000"/>
          <w:rtl w:val="true"/>
        </w:rPr>
        <w:t>الم</w:t>
      </w:r>
      <w:r>
        <w:rPr>
          <w:rStyle w:val="Hps"/>
          <w:rFonts w:ascii="Arial" w:hAnsi="Arial"/>
          <w:b/>
          <w:b/>
          <w:bCs/>
          <w:color w:val="000000"/>
          <w:rtl w:val="true"/>
        </w:rPr>
        <w:t>تعلقة</w:t>
      </w:r>
      <w:r>
        <w:rPr>
          <w:rStyle w:val="Appleconvertedspace"/>
          <w:rFonts w:ascii="Arial" w:hAnsi="Arial"/>
          <w:b/>
          <w:b/>
          <w:bCs/>
          <w:color w:val="000000"/>
          <w:rtl w:val="true"/>
        </w:rPr>
        <w:t> </w:t>
      </w:r>
      <w:r>
        <w:rPr>
          <w:rStyle w:val="Appleconvertedspace"/>
          <w:rFonts w:ascii="Arial" w:hAnsi="Arial"/>
          <w:b/>
          <w:b/>
          <w:bCs/>
          <w:color w:val="000000"/>
          <w:rtl w:val="true"/>
        </w:rPr>
        <w:t>ب</w:t>
      </w:r>
      <w:r>
        <w:rPr>
          <w:rStyle w:val="Hps"/>
          <w:rFonts w:ascii="Arial" w:hAnsi="Arial"/>
          <w:b/>
          <w:b/>
          <w:bCs/>
          <w:color w:val="000000"/>
          <w:rtl w:val="true"/>
        </w:rPr>
        <w:t>ت</w:t>
      </w:r>
      <w:r>
        <w:rPr>
          <w:rStyle w:val="Hps"/>
          <w:rFonts w:ascii="Arial" w:hAnsi="Arial"/>
          <w:b/>
          <w:b/>
          <w:bCs/>
          <w:color w:val="000000"/>
          <w:rtl w:val="true"/>
        </w:rPr>
        <w:t>طبيق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 استراتيجية</w:t>
      </w:r>
      <w:r>
        <w:rPr>
          <w:rStyle w:val="Appleconvertedspace"/>
          <w:rFonts w:ascii="Arial" w:hAnsi="Arial"/>
          <w:b/>
          <w:b/>
          <w:bCs/>
          <w:color w:val="000000"/>
          <w:rtl w:val="true"/>
        </w:rPr>
        <w:t> </w:t>
      </w:r>
      <w:r>
        <w:rPr>
          <w:rStyle w:val="Hps"/>
          <w:rFonts w:ascii="Arial" w:hAnsi="Arial"/>
          <w:b/>
          <w:b/>
          <w:bCs/>
          <w:color w:val="000000"/>
          <w:rtl w:val="true"/>
        </w:rPr>
        <w:t>الصندوق العالمي</w:t>
      </w:r>
      <w:r>
        <w:rPr>
          <w:rStyle w:val="Appleconvertedspace"/>
          <w:rFonts w:ascii="Arial" w:hAnsi="Arial"/>
          <w:b/>
          <w:b/>
          <w:bCs/>
          <w:color w:val="000000"/>
          <w:rtl w:val="true"/>
        </w:rPr>
        <w:t> </w:t>
      </w:r>
      <w:r>
        <w:rPr>
          <w:rStyle w:val="Hps"/>
          <w:rFonts w:ascii="Arial" w:hAnsi="Arial"/>
          <w:b/>
          <w:b/>
          <w:bCs/>
          <w:color w:val="000000"/>
          <w:rtl w:val="true"/>
        </w:rPr>
        <w:t>ل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لمساواة بين</w:t>
      </w:r>
      <w:r>
        <w:rPr>
          <w:rStyle w:val="Appleconvertedspace"/>
          <w:rFonts w:ascii="Arial" w:hAnsi="Arial"/>
          <w:b/>
          <w:b/>
          <w:bCs/>
          <w:color w:val="000000"/>
          <w:rtl w:val="true"/>
        </w:rPr>
        <w:t> </w:t>
      </w:r>
      <w:r>
        <w:rPr>
          <w:rStyle w:val="Hps"/>
          <w:rFonts w:ascii="Arial" w:hAnsi="Arial"/>
          <w:b/>
          <w:b/>
          <w:bCs/>
          <w:color w:val="000000"/>
          <w:rtl w:val="true"/>
        </w:rPr>
        <w:t>الجنس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يت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ا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إ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جابة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على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بعض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الأسئلة التال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بناء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ً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على معرف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ك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خبرتكم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المتعلقه بالموضوع عن طريق الأرقام من </w:t>
      </w:r>
      <w:r>
        <w:rPr>
          <w:rStyle w:val="Hps"/>
          <w:rFonts w:ascii="Arial" w:hAnsi="Arial"/>
          <w:color w:val="000000"/>
          <w:sz w:val="20"/>
          <w:sz w:val="20"/>
          <w:szCs w:val="20"/>
        </w:rPr>
        <w:t>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لى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</w:rPr>
        <w:t>٦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على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النحو التالي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</w:rPr>
        <w:t>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=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لا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</w:rPr>
        <w:t>١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=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لى حد م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</w:rPr>
        <w:t>٢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=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توسط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</w:rPr>
        <w:t>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=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جي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 w:val="20"/>
          <w:szCs w:val="20"/>
        </w:rPr>
        <w:t>٤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=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جيد جدا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ً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</w:rPr>
        <w:t>٥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=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لا ينطبق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هذا السؤال علي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ّ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</w:rPr>
        <w:t>٦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=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لا أعرف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ا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إ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جابة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هناك مساح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خصص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ة أدن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ى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كل سؤال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ضافة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المزيد من المعلوم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توصي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</w:rPr>
        <w:t>١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ا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هي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أهم </w:t>
      </w:r>
      <w:r>
        <w:rPr>
          <w:rStyle w:val="Hps"/>
          <w:rFonts w:ascii="Arial" w:hAnsi="Arial"/>
          <w:color w:val="000000"/>
          <w:sz w:val="20"/>
          <w:sz w:val="20"/>
          <w:szCs w:val="20"/>
        </w:rPr>
        <w:t>٣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إجراء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صي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بها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صندوق العالم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 ما يتعلق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تعزيز المساواة بين الجنسي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في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دولتك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نظرة شاملة عن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استراتيجية المساواة بين الجنسي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ascii="Arial" w:hAnsi="Arial"/>
          <w:color w:val="000000"/>
          <w:sz w:val="20"/>
          <w:sz w:val="20"/>
          <w:szCs w:val="20"/>
        </w:rPr>
        <w:t>١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هل تعلم عن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ستراتيج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صندوق العالم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لمساواة بي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جنسين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؟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_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نعم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Hps"/>
          <w:rFonts w:ascii="Arial" w:hAnsi="Arial"/>
          <w:color w:val="000000"/>
          <w:sz w:val="20"/>
          <w:sz w:val="20"/>
          <w:szCs w:val="20"/>
        </w:rPr>
        <w:t>٢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ه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ع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م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في أ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 xml:space="preserve">الدورات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مكن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دولتك م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ح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صول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على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موي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م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صندوق العالمي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نعم 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لا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ا أعر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 حالة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جابة بنعم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,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 أ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الدورة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</w:rPr>
        <w:t>٣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 xml:space="preserve"> 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ذا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لق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دولت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ك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المنح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 الدورة التاسعة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روس نقص المناعة البشر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أو السل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هل تع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ل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ذا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ت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أدر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ج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شاريع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عمل مع النساء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الفتيات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eastAsia="Arial" w:cs="Arial" w:ascii="Arial" w:hAnsi="Arial"/>
          <w:color w:val="000000"/>
          <w:sz w:val="20"/>
          <w:szCs w:val="20"/>
          <w:rtl w:val="true"/>
        </w:rPr>
        <w:t xml:space="preserve">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نعم 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لا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ا أعر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 حالة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جابة بنعم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رجاء التوضيح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ascii="Arial" w:hAnsi="Arial"/>
          <w:color w:val="000000"/>
          <w:sz w:val="20"/>
          <w:sz w:val="20"/>
          <w:szCs w:val="20"/>
        </w:rPr>
        <w:t>٤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هل تم وضع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خطة استراتيجية وطن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شأ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روس نقص المناعة البشر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/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إيدز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د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لت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ك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eastAsia="Arial" w:cs="Arial" w:ascii="Arial" w:hAnsi="Arial"/>
          <w:color w:val="000000"/>
          <w:sz w:val="20"/>
          <w:szCs w:val="20"/>
          <w:rtl w:val="true"/>
        </w:rPr>
        <w:t xml:space="preserve">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نعم 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لا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ا أعر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 حالة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جابة بنعم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,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هل قام الصندوق العالمي بدعم أي من المشاريع الموجودة في الخطة الوطنية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ascii="Arial" w:hAnsi="Arial"/>
          <w:color w:val="000000"/>
          <w:sz w:val="20"/>
          <w:sz w:val="20"/>
          <w:szCs w:val="20"/>
        </w:rPr>
        <w:t>٥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هل تع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إذا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قا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برنامج مكافحة الإيدز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في دولتك بدارسة عن وضع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النساء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والفتيات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ما يتعلق ب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روس نقص المناعة البشري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eastAsia="Arial" w:cs="Arial" w:ascii="Arial" w:hAnsi="Arial"/>
          <w:color w:val="000000"/>
          <w:sz w:val="20"/>
          <w:szCs w:val="20"/>
          <w:rtl w:val="true"/>
        </w:rPr>
        <w:t xml:space="preserve">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نعم 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لا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ا أعر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 حالة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جابة بنعم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,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هل قام الصندوق العالمي بدعم أي من المشاريع الموجودة بناء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ً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على هذة الدراسة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تقوية النظم الصحية و المجتمع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</w:rPr>
        <w:t>١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ه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ع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م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إذا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سهم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نح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صندوق العالمي في تحقيق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أي م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أهداف التال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ما يتعلق بالمرأة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الفتيات و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ساواة بين الجنسين وفيروس نقص المناعة البشري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في دولتك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Prrafodelista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ضمان معالج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أفضل للاحتياج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صحية للمرأة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نعم 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لا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ا أعر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eastAsia="Arial" w:cs="Arial" w:ascii="Arial" w:hAnsi="Arial"/>
          <w:color w:val="000000"/>
          <w:sz w:val="20"/>
          <w:szCs w:val="20"/>
          <w:rtl w:val="true"/>
        </w:rPr>
        <w:t xml:space="preserve">      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 حالة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جابة بنعم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رجاء التوض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Prrafodelista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ضمان معالج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أفضل للاحتياج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صحية 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فتيات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نعم 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لا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ا أعر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eastAsia="Arial" w:cs="Arial" w:ascii="Arial" w:hAnsi="Arial"/>
          <w:color w:val="000000"/>
          <w:sz w:val="20"/>
          <w:szCs w:val="20"/>
          <w:rtl w:val="true"/>
        </w:rPr>
        <w:t xml:space="preserve">      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 حالة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جابة بنعم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رجاء التوض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Prrafodelista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تعامل مع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عنف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ضد النساء و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فتيات أو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غيرها من العوام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تي تزيد م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 xml:space="preserve"> قابل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مرأة و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فتيات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للتعرض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إصابة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بفيروس الإيدز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نعم 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لا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ا أعر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eastAsia="Arial" w:cs="Arial" w:ascii="Arial" w:hAnsi="Arial"/>
          <w:color w:val="000000"/>
          <w:sz w:val="20"/>
          <w:szCs w:val="20"/>
          <w:rtl w:val="true"/>
        </w:rPr>
        <w:t xml:space="preserve">     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 حالة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جابة بنعم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رجاء التوض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Prrafodelista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طوير أنشط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مكافح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وصم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التمييز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خاصةً ضد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نساء و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فتيات؟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نعم 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لا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ا أعر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eastAsia="Arial" w:cs="Arial" w:ascii="Arial" w:hAnsi="Arial"/>
          <w:color w:val="000000"/>
          <w:sz w:val="20"/>
          <w:szCs w:val="20"/>
          <w:rtl w:val="true"/>
        </w:rPr>
        <w:t xml:space="preserve">    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 حالة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جابة بنعم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رجاء التوض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Prrafodelista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سهيل الحصول على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وقاية والعلاج و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رعاية؟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نعم 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لا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ا أعر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eastAsia="Arial" w:cs="Arial" w:ascii="Arial" w:hAnsi="Arial"/>
          <w:color w:val="000000"/>
          <w:sz w:val="20"/>
          <w:szCs w:val="20"/>
          <w:rtl w:val="true"/>
        </w:rPr>
        <w:t xml:space="preserve">     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 حالة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جابة بنعم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رجاء التوض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Prrafodelista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عزيز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دمج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خدم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المتعلق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روس نقص المناعة البشري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إيدز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و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خدم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صحة الجنس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الإنجابية ؟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نعم 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لا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ا أعر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eastAsia="Arial" w:cs="Arial" w:ascii="Arial" w:hAnsi="Arial"/>
          <w:color w:val="000000"/>
          <w:sz w:val="20"/>
          <w:szCs w:val="20"/>
          <w:rtl w:val="true"/>
        </w:rPr>
        <w:t xml:space="preserve">     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 حالة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جابة بنعم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رجاء التوضيح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Prrafodelista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مكين النساء والفتي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ن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حماية أنفسه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عن طريق تسهي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الحصول على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واقيات الأنثوية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أو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تدريب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على مهارات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فاو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ض 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ستخدام الواقي الذكري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أو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وسائ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إنهاء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حمل أو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تنظيم النسل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أو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الحصول على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التعليم ،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ما في ذلك الت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ثقيف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الشام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عن الصحة الجنسية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نعم 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لا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ا أعر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eastAsia="Arial" w:cs="Arial" w:ascii="Arial" w:hAnsi="Arial"/>
          <w:color w:val="000000"/>
          <w:sz w:val="20"/>
          <w:szCs w:val="20"/>
          <w:rtl w:val="true"/>
        </w:rPr>
        <w:t xml:space="preserve">     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 حالة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جابة بنعم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رجاء التوضيح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سار الثنائي للتموي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</w:rPr>
        <w:t>١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هل ساهم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ستراتيجية المساواة بي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جنسي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دورة التاسعة من المنح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زيادة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فرص الحصول على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مويل من الصندوق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العالمي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عن طريق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Prrafodelista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شبك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نساء الم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عايش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مع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روس نقص المناعة البشري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؟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نعم 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لا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ا أعرف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Prrafodelista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نظمات المعنية بصحة و حقوق المرأة و التي تتناول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قضايا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 xml:space="preserve"> المتعلق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فيروس نقص المناعة البشري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؟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نعم 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لا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ا أعر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rFonts w:ascii="Arial" w:hAnsi="Arial"/>
          <w:color w:val="000000"/>
          <w:sz w:val="20"/>
          <w:sz w:val="20"/>
          <w:szCs w:val="20"/>
        </w:rPr>
        <w:t>٢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لى أي مدى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ساه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صندوق العالمي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في تكوي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تعزيز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شراكات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داعمه 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طوير و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نفيذ البرامج الت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تتناول قضايا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عدم المساواة بين الجنسي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الحد من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العوامل المؤدية لاستضعاف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نساء و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فتي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</w:rPr>
        <w:t>٣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 xml:space="preserve"> 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لى أي مدى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ساهم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صندوق العالمي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في ادراج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و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/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أو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زياد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كفاءة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حركات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النسائية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 للعمل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مجا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 xml:space="preserve">مكافحة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روس نقص المناعة البشر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/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إيدز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و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الت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ي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وجب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شاركتها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سير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عملي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صندوق العالم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لكنها لم ت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ساهم؟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مثل الحركات المعنية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بصحة و حقوق المرأ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حركات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حقوق الجنسية والإنجاب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 xml:space="preserve"> بخلاف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نساء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ت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ع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يش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ت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مع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روس نقص المناعة البشري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</w:rPr>
        <w:t>٤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 xml:space="preserve"> 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لى أي مدى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ساه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صندوق العالمي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 ادراج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و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/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أو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زياد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كفاء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حركات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/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 xml:space="preserve">شبكات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نساء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ت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ع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يش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ت 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عمل في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مجال مكافح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روس نقص المناعة البشري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Applestylespan"/>
          <w:rFonts w:ascii="Arial" w:hAnsi="Arial"/>
          <w:color w:val="000000"/>
          <w:sz w:val="20"/>
          <w:sz w:val="20"/>
          <w:szCs w:val="20"/>
        </w:rPr>
        <w:t>٥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لى أي مدى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تمكن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صندوق العالمي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من التواصل و ا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ترو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ي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ج ل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ستراتيجية المساواة بين الجنسين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والبرامج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متعلقة بها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ascii="Arial" w:hAnsi="Arial"/>
          <w:color w:val="000000"/>
          <w:sz w:val="20"/>
          <w:sz w:val="20"/>
          <w:szCs w:val="20"/>
        </w:rPr>
        <w:t>٦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لى أي مدى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قام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صندوق العالم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دع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تطوير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نشر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ستراتيجية المساوا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ين الجنسين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لجان</w:t>
      </w:r>
      <w:r>
        <w:rPr>
          <w:rStyle w:val="Applestylespan"/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التنسيق</w:t>
      </w:r>
      <w:r>
        <w:rPr>
          <w:rStyle w:val="Applestylespan"/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ية الخاصة بالصندوق العالمي في الدول 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(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u w:val="single"/>
        </w:rPr>
        <w:t>CCM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  <w:lang w:bidi="ar-EG"/>
        </w:rPr>
      </w:pPr>
      <w:r>
        <w:rPr>
          <w:rStyle w:val="Applestylespan"/>
          <w:rFonts w:ascii="Arial" w:hAnsi="Arial"/>
          <w:color w:val="000000"/>
          <w:sz w:val="20"/>
          <w:sz w:val="20"/>
          <w:szCs w:val="20"/>
        </w:rPr>
        <w:t>١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هل شاركت النساء و الفتيات المتعايشات </w:t>
      </w:r>
      <w:r>
        <w:rPr>
          <w:rFonts w:ascii="Arial" w:hAnsi="Arial" w:eastAsia="Times New Roman"/>
          <w:color w:val="000000"/>
          <w:szCs w:val="20"/>
          <w:rtl w:val="true"/>
        </w:rPr>
        <w:t>بفيروس نقص المناعة البشري أو المتأثرات به بصورة فع</w:t>
      </w:r>
      <w:r>
        <w:rPr>
          <w:rFonts w:ascii="Arial" w:hAnsi="Arial" w:eastAsia="Times New Roman"/>
          <w:color w:val="000000"/>
          <w:szCs w:val="20"/>
          <w:rtl w:val="true"/>
        </w:rPr>
        <w:t>ّ</w:t>
      </w:r>
      <w:r>
        <w:rPr>
          <w:rFonts w:ascii="Arial" w:hAnsi="Arial" w:eastAsia="Times New Roman"/>
          <w:color w:val="000000"/>
          <w:szCs w:val="20"/>
          <w:rtl w:val="true"/>
        </w:rPr>
        <w:t xml:space="preserve">الة كأحد أعضاء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لجنة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التنسيق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ة الخاصة بالصندوق العالمي في دولتك؟</w:t>
      </w:r>
      <w:r>
        <w:rPr>
          <w:rFonts w:ascii="Arial" w:hAnsi="Arial" w:eastAsia="Times New Roman"/>
          <w:color w:val="00000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نعم 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لا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ا أعر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 حالة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جابة بنعم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رجاء ذكرهن مع تحديد فترة بداية مشاركته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  <w:lang w:bidi="ar-EG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</w:rPr>
        <w:t>٢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هل شاركت النساء و الفتيات من الفئات الأكثر عرضة </w:t>
      </w:r>
      <w:r>
        <w:rPr>
          <w:rFonts w:ascii="Arial" w:hAnsi="Arial" w:eastAsia="Times New Roman"/>
          <w:color w:val="000000"/>
          <w:szCs w:val="20"/>
          <w:rtl w:val="true"/>
        </w:rPr>
        <w:t>بصورة فع</w:t>
      </w:r>
      <w:r>
        <w:rPr>
          <w:rFonts w:ascii="Arial" w:hAnsi="Arial" w:eastAsia="Times New Roman"/>
          <w:color w:val="000000"/>
          <w:szCs w:val="20"/>
          <w:rtl w:val="true"/>
        </w:rPr>
        <w:t>ً</w:t>
      </w:r>
      <w:r>
        <w:rPr>
          <w:rFonts w:ascii="Arial" w:hAnsi="Arial" w:eastAsia="Times New Roman"/>
          <w:color w:val="000000"/>
          <w:szCs w:val="20"/>
          <w:rtl w:val="true"/>
        </w:rPr>
        <w:t xml:space="preserve">الة كأحد أعضاء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لجنة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التنسيق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ة الخاصة بالصندوق العالمي في دولتك؟</w:t>
      </w:r>
      <w:r>
        <w:rPr>
          <w:rFonts w:ascii="Arial" w:hAnsi="Arial" w:eastAsia="Times New Roman"/>
          <w:color w:val="00000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نعم 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لا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ا أعر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 حالة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جابة بنعم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رجاء ذكرهن مع تحديد فترة بداية مشاركته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  <w:lang w:bidi="ar-EG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</w:rPr>
        <w:t>٣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Cs w:val="20"/>
          <w:rtl w:val="true"/>
        </w:rPr>
        <w:t xml:space="preserve">هل تم دعم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شبكات</w:t>
      </w:r>
      <w:r>
        <w:rPr>
          <w:rFonts w:ascii="Arial" w:hAnsi="Arial" w:eastAsia="Times New Roman"/>
          <w:color w:val="000000"/>
          <w:szCs w:val="20"/>
          <w:rtl w:val="true"/>
        </w:rPr>
        <w:t> النساء المتعايشات أو ممثلات منظمات حقوق المرأة لاتخاذ أدوار قيادية والمشاركة بصورة فع</w:t>
      </w:r>
      <w:r>
        <w:rPr>
          <w:rFonts w:ascii="Arial" w:hAnsi="Arial" w:eastAsia="Times New Roman"/>
          <w:color w:val="000000"/>
          <w:szCs w:val="20"/>
          <w:rtl w:val="true"/>
        </w:rPr>
        <w:t>ً</w:t>
      </w:r>
      <w:r>
        <w:rPr>
          <w:rFonts w:ascii="Arial" w:hAnsi="Arial" w:eastAsia="Times New Roman"/>
          <w:color w:val="000000"/>
          <w:szCs w:val="20"/>
          <w:rtl w:val="true"/>
        </w:rPr>
        <w:t xml:space="preserve">الة كأحد أعضاء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لجنة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التنسيق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ة الخاصة بالصندوق العالمي في دولتك؟</w:t>
      </w:r>
      <w:r>
        <w:rPr>
          <w:rFonts w:ascii="Arial" w:hAnsi="Arial" w:eastAsia="Times New Roman"/>
          <w:color w:val="00000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 حالة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جابة بنعم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رجاء ذكرهن مع تحديد فترة بداية مشاركتهن</w:t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</w:rPr>
        <w:t>٤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لى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أي مدى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 xml:space="preserve">يوجد تساوي في تمثيل الجنسين بين أعضاء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لجنة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التنسيق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ة الخاصة بالصندوق العالمي في دولتك؟</w:t>
      </w:r>
      <w:r>
        <w:rPr>
          <w:rFonts w:ascii="Arial" w:hAnsi="Arial" w:eastAsia="Times New Roman"/>
          <w:color w:val="000000"/>
          <w:szCs w:val="20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</w:rPr>
        <w:t>٥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لى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أي مدى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 xml:space="preserve">تقوم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لجنة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التنسيق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ة الخاصة بالصندوق العالمي في دولتك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دعم حقيقي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لل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برامج الت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عالج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عدم المساواة بين الجنسين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تقديم المشاريع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Applestylespan"/>
          <w:rFonts w:ascii="Arial" w:hAnsi="Arial"/>
          <w:color w:val="000000"/>
          <w:sz w:val="20"/>
          <w:sz w:val="20"/>
          <w:szCs w:val="20"/>
        </w:rPr>
        <w:t>١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لى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أي مدى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ساهمت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لجنة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التنسيق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ية الخاصة بالصندوق العالمي في دولتك في استقطاب حركات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نساء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الفتيات ،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ما في ذلك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مت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ع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يش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ع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روس نقص المناعة البشري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و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شجيعهم على تقديم مشاريع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لصندوق العالمي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للحصول على منح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ascii="Arial" w:hAnsi="Arial"/>
          <w:color w:val="000000"/>
          <w:sz w:val="20"/>
          <w:sz w:val="20"/>
          <w:szCs w:val="20"/>
        </w:rPr>
        <w:t>٢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لى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أي مدى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تم ضم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خبر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ت في مجال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المساواة بين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جنسي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و الهوية الاجتماع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في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ريق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كتاب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المشاريع المقدمة للصندوق العالمي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 الدورات التاسعة و العاشرة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  <w:lang w:bidi="ar-EG"/>
        </w:rPr>
      </w:pPr>
      <w:r>
        <w:rPr>
          <w:rStyle w:val="Applestylespan"/>
          <w:rFonts w:ascii="Arial" w:hAnsi="Arial"/>
          <w:color w:val="000000"/>
          <w:sz w:val="20"/>
          <w:sz w:val="20"/>
          <w:szCs w:val="20"/>
        </w:rPr>
        <w:t>٣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إلى أي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مدي قامت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لجنة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التنسيق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ية الخاصة بالصندوق العالمي في دولتك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دعو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منظمات النسائ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أو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لحركات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نسا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ئية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تقد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 xml:space="preserve"> للحصول على تمويل من خلال أحد دورات المنح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Applestylespan"/>
          <w:rFonts w:ascii="Arial" w:hAnsi="Arial"/>
          <w:color w:val="000000"/>
          <w:sz w:val="20"/>
          <w:sz w:val="20"/>
          <w:szCs w:val="20"/>
          <w:lang w:bidi="ar-EG"/>
        </w:rPr>
        <w:t>٤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  <w:lang w:bidi="ar-EG"/>
        </w:rPr>
        <w:t>-</w:t>
      </w:r>
      <w:r>
        <w:rPr>
          <w:rStyle w:val="Applestylespan"/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إلى أي مدى تمكنت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لجنة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التنسيق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ة الخاصة بالصندوق العالمي في دولتك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، جنبا إلى جنب مع الشركاء على المستوى الوطني ، من الترويج لمراعاه الفوارق بين الجنسين والاحتياجات المتعلقة بكل منهما عند كتابة المشاريع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/>
          <w:color w:val="000000"/>
          <w:sz w:val="20"/>
          <w:sz w:val="20"/>
          <w:szCs w:val="20"/>
        </w:rPr>
        <w:t>٥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لى أي مدى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ساهم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مبادئ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أرشاد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لصندوق العالمي في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كتاب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 xml:space="preserve">مشاريع تراعي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فوارق بين الجنسين والاحتياجات المتعلقة بكل منهما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ستندة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لى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بيانات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مفصلة عن الفئ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عمر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ية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و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جنس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eastAsia="Times New Roman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</w:rPr>
        <w:t>٦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هل قامت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لجنة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التنسيق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ة الخاصة بالصندوق العالمي في دولتك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نشر أو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ترويج 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خطة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عم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م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سارع المخصص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دو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ف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شؤون المرأ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الفتيات و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ساواة بين الجنسين وفيروس نقص المناعة البشر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تابعة ل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برنامج الأمم المتحدة المشترك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لمكافحة الأيدز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نعم 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لا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ا أعر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 حالة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جابة بنعم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رجاء التوض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لجنة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راجعة الفنية</w:t>
      </w:r>
      <w:r>
        <w:rPr>
          <w:rStyle w:val="Applestylespan"/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(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u w:val="single"/>
        </w:rPr>
        <w:t>TRP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</w:rPr>
        <w:t>١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ه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ع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  <w:lang w:bidi="ar-EG"/>
        </w:rPr>
        <w:t>لم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إذا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قامت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لجن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راجعة الفنية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بالإشارة إلى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أو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طلب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وضيح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حول كيف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عالجة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أحد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مشروع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 xml:space="preserve">ات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عدم المساواة بين الجنسين قب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موافقة عليه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نعم 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لا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ا أعر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 حالة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جابة بنعم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رجاء التوض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لمتابعة</w:t>
      </w: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و</w:t>
      </w:r>
      <w:r>
        <w:rPr>
          <w:rStyle w:val="Applestylespan"/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قييم</w:t>
      </w:r>
      <w:r>
        <w:rPr>
          <w:rStyle w:val="Applestylespan"/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Applestylespan"/>
          <w:rFonts w:ascii="Arial" w:hAnsi="Arial" w:eastAsia="Times New Roman"/>
          <w:color w:val="000000"/>
          <w:sz w:val="20"/>
          <w:sz w:val="20"/>
          <w:szCs w:val="20"/>
        </w:rPr>
        <w:t>١</w:t>
      </w:r>
      <w:r>
        <w:rPr>
          <w:rStyle w:val="Applestylespan"/>
          <w:rFonts w:eastAsia="Times New Roman"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لى أي مدى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تشارك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نساء والفتيات ف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دولتك بصورة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جدّ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في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تابع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تقيي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طبيق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نح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صندوق العالمي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eastAsia="Times New Roman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هيكل التنظيمي للصندوق العالم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Applestylespan"/>
          <w:rFonts w:ascii="Arial" w:hAnsi="Arial" w:eastAsia="Times New Roman"/>
          <w:color w:val="000000"/>
          <w:sz w:val="20"/>
          <w:sz w:val="20"/>
          <w:szCs w:val="20"/>
        </w:rPr>
        <w:t>١</w:t>
      </w:r>
      <w:r>
        <w:rPr>
          <w:rStyle w:val="Applestylespan"/>
          <w:rFonts w:eastAsia="Times New Roman"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لى أي مدى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قام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لجنة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التنسيق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ة الخاصة بالصندوق العالمي في دولتك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،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بصفتها المسئولة عن اتخاذ القرار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على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مستوى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طني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،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عطاءالاهتمام الكافي ل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بادئ المساواة بي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جنسي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خلال نطاق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عملها و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جعله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 م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أولوي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تها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eastAsia="Times New Roman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ascii="Arial" w:hAnsi="Arial" w:eastAsia="Times New Roman"/>
          <w:color w:val="000000"/>
          <w:sz w:val="20"/>
          <w:sz w:val="20"/>
          <w:szCs w:val="20"/>
        </w:rPr>
        <w:t>٢</w:t>
      </w:r>
      <w:r>
        <w:rPr>
          <w:rStyle w:val="Applestylespan"/>
          <w:rFonts w:eastAsia="Times New Roman"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stylespan"/>
          <w:rFonts w:ascii="Arial" w:hAnsi="Arial" w:eastAsia="Times New Roman"/>
          <w:color w:val="000000"/>
          <w:sz w:val="20"/>
          <w:sz w:val="20"/>
          <w:szCs w:val="20"/>
          <w:rtl w:val="true"/>
        </w:rPr>
        <w:t>هل تلق</w:t>
      </w:r>
      <w:r>
        <w:rPr>
          <w:rStyle w:val="Applestylespan"/>
          <w:rFonts w:ascii="Arial" w:hAnsi="Arial" w:eastAsia="Times New Roman"/>
          <w:color w:val="000000"/>
          <w:sz w:val="20"/>
          <w:sz w:val="20"/>
          <w:szCs w:val="20"/>
          <w:rtl w:val="true"/>
        </w:rPr>
        <w:t>ّ</w:t>
      </w:r>
      <w:r>
        <w:rPr>
          <w:rStyle w:val="Applestylespan"/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ي أعضاء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لجنة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التنسيق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ية الخاصة بالصندوق العالمي في دولتك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أ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دريب خاص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أوتثقيف بشأن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المساواة بي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جنسين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و الهوية الإجتماعية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كجزء م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مشاركتهم في اللجنة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نعم 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لا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ا أعر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 حالة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جابة بنعم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رجاء التوض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Applestylespan"/>
          <w:rFonts w:ascii="Arial" w:hAnsi="Arial" w:eastAsia="Times New Roman"/>
          <w:color w:val="000000"/>
          <w:sz w:val="20"/>
          <w:sz w:val="20"/>
          <w:szCs w:val="20"/>
        </w:rPr>
        <w:t>٣</w:t>
      </w:r>
      <w:r>
        <w:rPr>
          <w:rStyle w:val="Applestylespan"/>
          <w:rFonts w:eastAsia="Times New Roman"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هل أصبحت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ية منظم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نسائية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ف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دولتك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،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ما في ذلك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نظمات حقوق المرأ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جنسية و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إنجابية ،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م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مستفيدين الرئيسيين</w:t>
      </w:r>
      <w:r>
        <w:rPr>
          <w:rFonts w:cs="Arial" w:ascii="Arial" w:hAnsi="Arial"/>
          <w:iCs/>
          <w:sz w:val="20"/>
          <w:szCs w:val="20"/>
          <w:rtl w:val="true"/>
          <w:lang w:val="en-CA" w:eastAsia="en-CA"/>
        </w:rPr>
        <w:t>(</w:t>
      </w:r>
      <w:r>
        <w:rPr>
          <w:rFonts w:cs="Arial" w:ascii="Arial" w:hAnsi="Arial"/>
          <w:iCs/>
          <w:sz w:val="20"/>
          <w:szCs w:val="20"/>
          <w:lang w:val="en-CA" w:eastAsia="en-CA"/>
        </w:rPr>
        <w:t>PR</w:t>
      </w:r>
      <w:r>
        <w:rPr>
          <w:rFonts w:cs="Arial" w:ascii="Arial" w:hAnsi="Arial"/>
          <w:iCs/>
          <w:sz w:val="20"/>
          <w:szCs w:val="20"/>
          <w:rtl w:val="true"/>
          <w:lang w:val="en-CA" w:eastAsia="en-CA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من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نح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صندوق العالمي 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نعم 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لا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ا أعر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 حالة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جابة بنعم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رجاء التوض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Applestylespan"/>
          <w:rFonts w:ascii="Arial" w:hAnsi="Arial" w:eastAsia="Times New Roman"/>
          <w:color w:val="000000"/>
          <w:sz w:val="20"/>
          <w:sz w:val="20"/>
          <w:szCs w:val="20"/>
        </w:rPr>
        <w:t>٣</w:t>
      </w:r>
      <w:r>
        <w:rPr>
          <w:rStyle w:val="Applestylespan"/>
          <w:rFonts w:eastAsia="Times New Roman"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هل أصبحت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ية منظم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نسائية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ف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دولتك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م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المستفيدين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ثانويين</w:t>
      </w:r>
      <w:r>
        <w:rPr>
          <w:rFonts w:ascii="Arial" w:hAnsi="Arial"/>
          <w:iCs/>
          <w:sz w:val="20"/>
          <w:sz w:val="20"/>
          <w:szCs w:val="20"/>
          <w:rtl w:val="true"/>
          <w:lang w:val="en-CA" w:eastAsia="en-CA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من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نح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صندوق العالمي 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نعم 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لا    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ا أعر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 حالة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جابة بنعم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برجاء التوض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Style w:val="Hps"/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تعليقات إضافية أو استفسار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ascii="Arial" w:hAnsi="Arial"/>
          <w:color w:val="000000"/>
          <w:sz w:val="20"/>
          <w:sz w:val="20"/>
          <w:szCs w:val="20"/>
        </w:rPr>
        <w:t>١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هل لديك أ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عليق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أو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استفسارات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إضافية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تعلقة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بأ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مسائل التي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تم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أو لم يتم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ستعراضها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في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هذ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ستطلاع و تودين المشاركة بها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ascii="Arial" w:hAnsi="Arial"/>
          <w:color w:val="000000"/>
          <w:sz w:val="20"/>
          <w:sz w:val="20"/>
          <w:szCs w:val="20"/>
        </w:rPr>
        <w:t>٢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إذا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كنت تنتمي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أحد ال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نظ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ات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/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الشبكات النسائية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الت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لقت تمويلاً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ن الصندوق العالمي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نح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ندعوك إلى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 مشارك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تجربتك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وأية تعليق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 xml:space="preserve">أو 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ستفسار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لديك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 xml:space="preserve"> بهذا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Hps"/>
          <w:rFonts w:ascii="Arial" w:hAnsi="Arial"/>
          <w:color w:val="000000"/>
          <w:sz w:val="20"/>
          <w:sz w:val="20"/>
          <w:szCs w:val="20"/>
          <w:rtl w:val="true"/>
        </w:rPr>
        <w:t>الصدد</w:t>
      </w:r>
      <w:r>
        <w:rPr>
          <w:rStyle w:val="Hps"/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Arial" w:hAnsi="Arial" w:cs="Arial"/>
          <w:color w:val="000000"/>
          <w:sz w:val="20"/>
          <w:szCs w:val="20"/>
          <w:lang w:val="en-C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شكرا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ً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لمشاركتكم في هذا الاستطلاع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lang w:val="en-C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iCs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tualconsultation@feim.org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56:00Z</dcterms:created>
  <dc:creator>owner</dc:creator>
  <dc:description/>
  <dc:language>en-US</dc:language>
  <cp:lastModifiedBy>FEIM</cp:lastModifiedBy>
  <dcterms:modified xsi:type="dcterms:W3CDTF">2011-07-07T14:56:00Z</dcterms:modified>
  <cp:revision>2</cp:revision>
  <dc:subject/>
  <dc:title/>
</cp:coreProperties>
</file>