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نوا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دستور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كر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وا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تغي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مك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ست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/9/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كت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386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وق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ول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شارك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اكز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ح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ب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ي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ق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ر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ا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س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ار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ع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ت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ق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ى</w:t>
      </w:r>
      <w:r>
        <w:rPr>
          <w:rFonts w:eastAsia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تر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634" w:right="0" w:hanging="720"/>
        <w:jc w:val="both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صور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قترح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وق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س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قضايا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45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45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ئو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ؤسس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آ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3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ه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لم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ث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/>
        <w:ind w:left="274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/>
        <w:ind w:left="274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قيف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ه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/>
        <w:ind w:left="274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أجب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ج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1125" w:right="0" w:hanging="7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1125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1125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1125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1125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1125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Cs w:val="28"/>
          <w:rtl w:val="true"/>
        </w:rPr>
        <w:t xml:space="preserve">****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1125" w:right="0" w:hanging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ق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ه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72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مرأة الفرعونية </w:t>
      </w:r>
      <w:r>
        <w:rPr>
          <w:rtl w:val="true"/>
        </w:rPr>
        <w:t>–</w:t>
      </w:r>
      <w:r>
        <w:rPr>
          <w:rtl w:val="true"/>
        </w:rPr>
        <w:t xml:space="preserve"> ترجمة فاطمة عبد الله </w:t>
      </w:r>
      <w:r>
        <w:rPr>
          <w:rtl w:val="true"/>
        </w:rPr>
        <w:t>–</w:t>
      </w:r>
      <w:r>
        <w:rPr>
          <w:rtl w:val="true"/>
        </w:rPr>
        <w:t xml:space="preserve"> تأليف كريستان ديروس </w:t>
      </w:r>
      <w:r>
        <w:rPr>
          <w:rtl w:val="true"/>
        </w:rPr>
        <w:t>–</w:t>
      </w:r>
      <w:r>
        <w:rPr>
          <w:rtl w:val="true"/>
        </w:rPr>
        <w:t xml:space="preserve"> الهيئة العامة للكتا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5:00Z</dcterms:created>
  <dc:creator>hesham</dc:creator>
  <dc:description/>
  <dc:language>en-US</dc:language>
  <cp:lastModifiedBy>neven</cp:lastModifiedBy>
  <dcterms:modified xsi:type="dcterms:W3CDTF">2013-10-23T13:45:00Z</dcterms:modified>
  <cp:revision>2</cp:revision>
  <dc:subject/>
  <dc:title>المرأة والدستور بين تكريس الواقع والتغيير الممكن</dc:title>
</cp:coreProperties>
</file>